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a Cinema e Audiovisivo Toscana in collaborazione con Fondazione Sistema Toscana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ta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Toscana Movie Night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Un altro modo di vivere il cinema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ONFERENZA STAMP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ntervengono</w:t>
      </w:r>
      <w:r>
        <w:rPr>
          <w:rFonts w:cs="Verdana" w:ascii="Verdana" w:hAnsi="Verdana"/>
          <w:b/>
          <w:bCs/>
          <w:sz w:val="28"/>
          <w:szCs w:val="28"/>
        </w:rPr>
        <w:t>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ndrea Di Benedetto, presidente Cna Toscan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tefania Ippoliti, direttore Toscana Film Commission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manuele Nespeca, portavoce Cna Cinema e Audiovisivo Toscan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amuele Rossi, direttore artistico Toscana Movie Night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1:00Z</dcterms:created>
  <dc:creator>Paola Morini</dc:creator>
  <dc:description/>
  <dc:language>en-US</dc:language>
  <cp:lastModifiedBy>Paola Morini</cp:lastModifiedBy>
  <dcterms:modified xsi:type="dcterms:W3CDTF">2017-12-14T15:16:00Z</dcterms:modified>
  <cp:revision>1</cp:revision>
  <dc:subject/>
  <dc:title/>
</cp:coreProperties>
</file>