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18"/>
        </w:rPr>
        <w:t>COMUNICATO STAMPA 05-03-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4"/>
        </w:rPr>
      </w:pPr>
      <w:bookmarkStart w:id="0" w:name="_GoBack"/>
      <w:r>
        <w:rPr/>
        <w:drawing>
          <wp:inline distT="0" distB="0" distL="0" distR="0">
            <wp:extent cx="249999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inema e mondo carcerario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56"/>
          <w:szCs w:val="56"/>
        </w:rPr>
        <w:t>Hotel Pianosa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Documentario di Lorenzo Scurati, con i testi di Guido Silei e Valerio Trapasso: </w:t>
      </w:r>
      <w:r>
        <w:rPr>
          <w:b/>
          <w:bCs/>
          <w:sz w:val="28"/>
          <w:szCs w:val="28"/>
        </w:rPr>
        <w:t>viaggio nella ex-colonia penale che oggi vive, grazie al lavoro di detenuti in regime di semilibertà, una nuova dimensione turistica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rcoledì 7 marzo, ore 17.00, cinema La Compagnia, Firenze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none"/>
        </w:rPr>
        <w:t>A seguire, incontro sul tema: 'Dalla colonia penale alle prospettive di lavoro per il detenuto'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Ingresso libero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film</w:t>
      </w:r>
      <w:r>
        <w:rPr>
          <w:b/>
          <w:bCs/>
          <w:sz w:val="26"/>
          <w:szCs w:val="26"/>
        </w:rPr>
        <w:t xml:space="preserve"> Hotel Pianosa</w:t>
      </w:r>
      <w:r>
        <w:rPr>
          <w:sz w:val="26"/>
          <w:szCs w:val="26"/>
        </w:rPr>
        <w:t>, di Lorenzo Scurati, con i testi di</w:t>
      </w:r>
      <w:r>
        <w:rPr>
          <w:b/>
          <w:bCs/>
          <w:sz w:val="26"/>
          <w:szCs w:val="26"/>
        </w:rPr>
        <w:t xml:space="preserve"> Guido Silei</w:t>
      </w:r>
      <w:r>
        <w:rPr>
          <w:sz w:val="26"/>
          <w:szCs w:val="26"/>
        </w:rPr>
        <w:t xml:space="preserve"> e</w:t>
      </w:r>
      <w:r>
        <w:rPr>
          <w:b/>
          <w:bCs/>
          <w:sz w:val="26"/>
          <w:szCs w:val="26"/>
        </w:rPr>
        <w:t xml:space="preserve"> Valerio Trapasso</w:t>
      </w:r>
      <w:r>
        <w:rPr>
          <w:sz w:val="26"/>
          <w:szCs w:val="26"/>
        </w:rPr>
        <w:t xml:space="preserve">, che sarà proiettato al cinema </w:t>
      </w:r>
      <w:r>
        <w:rPr>
          <w:b/>
          <w:bCs/>
          <w:sz w:val="26"/>
          <w:szCs w:val="26"/>
        </w:rPr>
        <w:t>La Compagnia</w:t>
      </w:r>
      <w:r>
        <w:rPr>
          <w:sz w:val="26"/>
          <w:szCs w:val="26"/>
        </w:rPr>
        <w:t xml:space="preserve"> di Firenze (via Cavour 50/r) </w:t>
      </w:r>
      <w:r>
        <w:rPr>
          <w:b/>
          <w:sz w:val="26"/>
          <w:szCs w:val="26"/>
        </w:rPr>
        <w:t>mercoledì 7 marzo (ore 17.00</w:t>
      </w:r>
      <w:r>
        <w:rPr>
          <w:sz w:val="26"/>
          <w:szCs w:val="26"/>
        </w:rPr>
        <w:t>), porta l'attenzione del pubblico sulla realtà dell'isola toscana, per anni sinonimo di colonia penale e che oggi vive una nuova dimensione turistica, che si realizza proprio grazie al lavoro di alcuni detenuti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telecamera di Lorenzo Scurati va ad indagare nella doppia anima dell'isola di Pianosa, che fin dall'800 ho ospitato un carcere e che oggi, terminata quella triste vocazione, è diventata una meta per tanti turisti, italiani e internazionali, la cui accoglienza è affidata proprio ad un gruppo di detenuti, in regime di semilibertà, provenienti da un altro penitenziario, quello di Porto Azzurro all'Isola d'Elba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l documentario è un viaggio nella storia di 27 detenuti, che hanno ottenuto di poter lavorare a Pianosa, e nei loro racconti densi di sentimenti di riscatto e speranza in un futuro migliore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La proiezione è ad ingresso libero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 seguire, incontro/dibattito sul te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'Dalla colonia penale alle prospettive di lavoro per il detenuto'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rventi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 Com’era Pianosa nel ’70 i ricordi di un ex Direttore, il lavoro prima della legge Gozzini,  il carcere e l’educazione oggi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r. Andrea Croci, Giudice onorario al Tribunale dei minori di Firenze ed ex Vice Direttore Pianos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 Il carcere come cambiamento: l’opportunità che il carcere può creare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r.ssa Maria Grazia Grazioso Giudice Esperto Tribunale Sorveglianza ex Direttore CC Gozzini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Il cambiamento dalla legge Gozzini: l’Art.21 dell'OP e il lavoro come reinserimento sociale. </w:t>
      </w:r>
      <w:r>
        <w:rPr>
          <w:sz w:val="26"/>
          <w:szCs w:val="26"/>
        </w:rPr>
        <w:t>Dr. Franco Corleone, Garante Regionale dei diritti dei detenuti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Da Porto Azzurro a Pianosa: il lavoro per i 'semiliberi', quali prospettive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r. Francesco D’Anselmo, Direttore di Porto Azzurr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r.ssa Angela Venezia, Direttore Ufficio III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assimo Morlacchi, Ispettore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u w:val="single" w:color="386EFF"/>
        </w:rPr>
      </w:pPr>
      <w:r>
        <w:rPr>
          <w:color w:val="000000"/>
          <w:sz w:val="26"/>
          <w:szCs w:val="26"/>
        </w:rPr>
        <w:t xml:space="preserve">La proiezione del film </w:t>
      </w:r>
      <w:r>
        <w:rPr>
          <w:b/>
          <w:bCs/>
          <w:color w:val="000000"/>
          <w:sz w:val="26"/>
          <w:szCs w:val="26"/>
        </w:rPr>
        <w:t>Hotel Pianosa</w:t>
      </w:r>
      <w:r>
        <w:rPr>
          <w:color w:val="000000"/>
          <w:sz w:val="26"/>
          <w:szCs w:val="26"/>
        </w:rPr>
        <w:t xml:space="preserve"> si collega alle iniziative in programma a '</w:t>
      </w:r>
      <w:r>
        <w:rPr>
          <w:b/>
          <w:bCs/>
          <w:color w:val="000000"/>
          <w:sz w:val="26"/>
          <w:szCs w:val="26"/>
        </w:rPr>
        <w:t xml:space="preserve">L'Evasione possibile', </w:t>
      </w:r>
      <w:r>
        <w:rPr>
          <w:color w:val="000000"/>
          <w:sz w:val="26"/>
          <w:szCs w:val="26"/>
        </w:rPr>
        <w:t xml:space="preserve">proposta da </w:t>
      </w:r>
      <w:r>
        <w:rPr>
          <w:b/>
          <w:bCs/>
          <w:color w:val="000000"/>
          <w:sz w:val="26"/>
          <w:szCs w:val="26"/>
        </w:rPr>
        <w:t>Associazione Culturale Vittorio Rossi - Libri Liberi e Associazione Liberarsi</w:t>
      </w:r>
      <w:r>
        <w:rPr>
          <w:color w:val="000000"/>
          <w:sz w:val="26"/>
          <w:szCs w:val="26"/>
        </w:rPr>
        <w:t xml:space="preserve"> di Firenze, che prevede, fino all'8 marzo la presentazione di libri ed incontri sul tema del mondo carcerario, la sua legislazione, le prospettive sociali e lavorative della popolazione che affronta il percorso di reintegro nella società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  <w:u w:val="single" w:color="386EFF"/>
        </w:rPr>
        <w:t xml:space="preserve">Tutto il programma dell'iniziativa sul sito </w:t>
      </w:r>
      <w:hyperlink r:id="rId3">
        <w:r>
          <w:rPr>
            <w:rStyle w:val="InternetLink"/>
            <w:color w:val="000000"/>
            <w:sz w:val="26"/>
            <w:szCs w:val="26"/>
            <w:u w:val="single" w:color="386EFF"/>
          </w:rPr>
          <w:t>www.libriliberi.it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</w:rPr>
        <w:t>Resp. Ufficio Stampa FST Area Cinema</w:t>
      </w:r>
      <w:r>
        <w:rPr>
          <w:sz w:val="18"/>
        </w:rPr>
        <w:br/>
        <w:t>Elisabetta Vagaggini - 055 2719050, e.vagaggini@fondazionesistematoscana.it</w:t>
        <w:br/>
        <w:t>c.silei@fondazionesistema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ilibe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Elisabetta Vagaggini</dc:creator>
  <dc:description/>
  <dc:language>en-US</dc:language>
  <cp:lastModifiedBy>camilla silei</cp:lastModifiedBy>
  <dcterms:modified xsi:type="dcterms:W3CDTF">2018-03-05T09:47:00Z</dcterms:modified>
  <cp:revision>2</cp:revision>
  <dc:subject/>
  <dc:title/>
</cp:coreProperties>
</file>