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18"/>
        </w:rPr>
        <w:t>COMUNICATO STAMPA  23-04-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49999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64"/>
          <w:szCs w:val="64"/>
        </w:rPr>
        <w:t>E il cibo v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un 'documentario gastronomico' di Mercedes Còrdova sulle migrazioni del cibo e le evoluzioni delle tradizioni gastronomiche itali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ovedì 24 maggio (ore 21.00) la presentazione al cinema La Compagnia di Firenze, alla presenza della regista e dello chef Fabio Picchi, che ha partecipato al fil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programmazione fino a martedì 29 m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>In che modo le migrazioni di milioni italiani tra '800 e '900 determinarono i nuovi modi di alimentarsi nelle Americhe? A più di cento anni di distanza, che cosa hanno in comune i piatti entrati far parte delle consuetudini alimentari di quei luoghi, con il loro paese d'origi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 xml:space="preserve">E' su questi temi che va ad indagare il documentario di </w:t>
      </w:r>
      <w:r>
        <w:rPr>
          <w:rFonts w:eastAsia="Helvetica;Arial" w:cs="Times New Roman" w:ascii="Times New Roman" w:hAnsi="Times New Roman"/>
          <w:b/>
          <w:bCs/>
          <w:sz w:val="26"/>
          <w:szCs w:val="26"/>
        </w:rPr>
        <w:t>Mercedes Còrdova</w:t>
      </w: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/>
          <w:iCs/>
          <w:sz w:val="26"/>
          <w:szCs w:val="26"/>
        </w:rPr>
        <w:t>E il cibo va,</w:t>
      </w: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 xml:space="preserve"> che sarà proiettato al</w:t>
      </w:r>
      <w:r>
        <w:rPr>
          <w:rFonts w:eastAsia="Helvetica;Arial" w:cs="Times New Roman" w:ascii="Times New Roman" w:hAnsi="Times New Roman"/>
          <w:b/>
          <w:bCs/>
          <w:sz w:val="26"/>
          <w:szCs w:val="26"/>
        </w:rPr>
        <w:t xml:space="preserve"> cinema La Compagnia di Firenze (via Cavour 50/r), dal 24 fino al 29 maggio</w:t>
      </w: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6"/>
          <w:szCs w:val="26"/>
        </w:rPr>
      </w:pP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>Il documentario cercherà le influenze italiane di alcuni piatti argentini, come l'asado o le meatballs, simili alle nostre polpette e ripercorrerà le migrazioni del cibo in tutto il mondo, per scoprire come la cultura gastronomica italiana si sia integrata con successo nelle varie società con le quali è entrata in contatt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Helvetica;Arial" w:cs="Times New Roman" w:ascii="Times New Roman" w:hAnsi="Times New Roman"/>
          <w:b w:val="false"/>
          <w:bCs w:val="false"/>
          <w:sz w:val="26"/>
          <w:szCs w:val="26"/>
        </w:rPr>
        <w:t xml:space="preserve">La proiezione di </w:t>
      </w:r>
      <w:r>
        <w:rPr>
          <w:rFonts w:eastAsia="Helvetica;Arial" w:cs="Times New Roman" w:ascii="Times New Roman" w:hAnsi="Times New Roman"/>
          <w:b/>
          <w:bCs/>
          <w:sz w:val="26"/>
          <w:szCs w:val="26"/>
        </w:rPr>
        <w:t xml:space="preserve">giovedì 24 maggio, alle ore 21.00, sarà </w:t>
      </w: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introdotta dalla regista, Mercedes Córdova, insieme allo chef e ristoratore Fabio Picch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, che nel documentario interpreta un came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glietti: 6€ intero /5€ ridotto/ 4€ tessera Io</w:t>
      </w:r>
      <w:r>
        <w:rPr>
          <w:rStyle w:val="Emphasis"/>
          <w:sz w:val="26"/>
          <w:szCs w:val="26"/>
        </w:rPr>
        <w:t>in</w:t>
      </w:r>
      <w:r>
        <w:rPr>
          <w:sz w:val="26"/>
          <w:szCs w:val="26"/>
        </w:rPr>
        <w:t>COMPAGNIA</w:t>
      </w:r>
    </w:p>
    <w:p>
      <w:pPr>
        <w:pStyle w:val="Normal"/>
        <w:rPr/>
      </w:pPr>
      <w:r>
        <w:rPr>
          <w:sz w:val="26"/>
          <w:szCs w:val="26"/>
        </w:rPr>
        <w:t xml:space="preserve">Info su orari e programmazione: </w:t>
      </w:r>
      <w:hyperlink r:id="rId3">
        <w:r>
          <w:rPr>
            <w:rStyle w:val="InternetLink"/>
            <w:sz w:val="26"/>
            <w:szCs w:val="26"/>
          </w:rPr>
          <w:t>www.cinemalacompagn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Resp. Ufficio Stampa FST Area Cinema</w:t>
      </w:r>
      <w:r>
        <w:rPr>
          <w:sz w:val="18"/>
        </w:rPr>
        <w:br/>
        <w:t>Elisabetta Vagaggini - 055 2719050, e.vagaggini@fondazionesistematoscana.it</w:t>
        <w:br/>
        <w:t>c.silei@fondazionesistema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alacompagn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Elisabetta Vagaggini</dc:creator>
  <dc:description/>
  <dc:language>en-US</dc:language>
  <cp:lastModifiedBy>camilla silei</cp:lastModifiedBy>
  <dcterms:modified xsi:type="dcterms:W3CDTF">2018-05-10T09:59:00Z</dcterms:modified>
  <cp:revision>2</cp:revision>
  <dc:subject/>
  <dc:title/>
</cp:coreProperties>
</file>