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Sistema Cinema di qualità in Toscana” Linea di Azione “Sostegno ai festival di Cinema” </w:t>
      </w:r>
      <w:r>
        <w:rPr>
          <w:rFonts w:cs="Arial" w:ascii="Arial" w:hAnsi="Arial"/>
          <w:b/>
          <w:bCs/>
          <w:i/>
          <w:iCs/>
        </w:rPr>
        <w:t xml:space="preserve">- RELAZIONE E BILANCIO  CONSUNTIVO  2016 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pBdr>
          <w:bottom w:val="single" w:sz="4" w:space="0" w:color="000000"/>
        </w:pBdr>
        <w:shd w:fill="E0E0E0" w:val="clea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/>
          <w:sz w:val="28"/>
          <w:szCs w:val="28"/>
        </w:rPr>
        <w:t xml:space="preserve">Titolo  del festival  </w:t>
      </w:r>
    </w:p>
    <w:p>
      <w:pPr>
        <w:pStyle w:val="Foote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bottom w:val="single" w:sz="4" w:space="0" w:color="000000"/>
        </w:pBdr>
        <w:shd w:fill="E0E0E0" w:val="clea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/>
          <w:sz w:val="28"/>
          <w:szCs w:val="28"/>
        </w:rPr>
        <w:t>Soggetto realizzatore</w:t>
      </w:r>
    </w:p>
    <w:p>
      <w:pPr>
        <w:pStyle w:val="Foote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/>
          <w:sz w:val="28"/>
          <w:szCs w:val="28"/>
        </w:rPr>
        <w:t xml:space="preserve">Direzione artistic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/>
          <w:sz w:val="28"/>
          <w:szCs w:val="28"/>
        </w:rPr>
        <w:t xml:space="preserve">Programma del festival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u w:val="single"/>
        </w:rPr>
        <w:t>N.B. Riempire la tabella sottostante con i dati definitivi relativi alle proiezioni effettuate nel 2016 ed allegare programma  del festival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0"/>
        <w:gridCol w:w="2340"/>
        <w:gridCol w:w="2105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TTAGLIO PROIEZION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dicare tipologia (lungo, medio, cortometraggio) e genere: fiction, documentario, altro (specificar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dicare se si tratta di una anteprima nazionale o internazionale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. proiezioni dello stesso titolo previste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sz w:val="28"/>
          <w:szCs w:val="28"/>
        </w:rPr>
        <w:t xml:space="preserve">Presenza di iniziative collaterali diverse dalle proiezion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  <w:u w:val="single"/>
        </w:rPr>
        <w:t xml:space="preserve">N.B. Indicare le iniziative collaterali che sono state realizzate nell’edizione 2016 del festival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TTAGLIO EVENTI COLLATE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olo o tipologia dell’inizi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tetica descrizi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sz w:val="28"/>
          <w:szCs w:val="28"/>
        </w:rPr>
        <w:t xml:space="preserve">Presenza riconosciute personalità, membri di giurie e/o ospit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3035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TTAGLIO OSPITI E EVENTUALE GIU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 e 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pite o gi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ionalità</w:t>
            </w:r>
            <w:r>
              <w:rPr>
                <w:rFonts w:cs="Times New Roman"/>
                <w:b/>
                <w:u w:val="singl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urriculum vita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ote essenziali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sz w:val="28"/>
          <w:szCs w:val="28"/>
        </w:rPr>
        <w:t>Attività di comun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  <w:u w:val="single"/>
        </w:rPr>
        <w:t>N.B. Indicare le attività di comunicazione riferite , all’edizione 2016 del festival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TTAGLIO ATTIVITA’ DI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I</w:t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sz w:val="28"/>
          <w:szCs w:val="28"/>
        </w:rPr>
        <w:t>Note general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  <w:u w:val="single"/>
        </w:rPr>
        <w:t>N.B. Breve resoconto sull’esito  complessivo dell’edizione del festival (pubblico, stampa, ecc.) Eventualmente allegare rassegna stampa e/o opuscoli (max 10 articoli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sz w:val="28"/>
          <w:szCs w:val="28"/>
        </w:rPr>
        <w:t>Bilancio consuntivo anno 2016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1560" w:right="-442" w:hanging="170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bilancio consuntivo del festival ……………..…………………. edizione 201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45"/>
        <w:gridCol w:w="2025"/>
        <w:gridCol w:w="75"/>
        <w:gridCol w:w="40"/>
        <w:gridCol w:w="10"/>
      </w:tblGrid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8"/>
              <w:ind w:left="0" w:right="-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z w:val="28"/>
                <w:szCs w:val="28"/>
              </w:rPr>
              <w:t>ENTRAT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IMPORTI EURO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o Regione Toscana nell’ambito del progetto “La Toscana dei festival” linea di azione “Sostegno ai festival di cinema” Anno 2016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i altri contributi della Regione Toscana </w:t>
            </w:r>
            <w:r>
              <w:rPr>
                <w:rFonts w:cs="Arial" w:ascii="Arial" w:hAnsi="Arial"/>
                <w:sz w:val="22"/>
                <w:szCs w:val="22"/>
              </w:rPr>
              <w:t>(specificare nell’ambito di quali proget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Contributi di enti locali </w:t>
            </w:r>
            <w:r>
              <w:rPr>
                <w:sz w:val="22"/>
                <w:szCs w:val="22"/>
              </w:rPr>
              <w:t>(specificare come seg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ncia di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e di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i stat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BAC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ltro Ministero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 della Comunità europea </w:t>
            </w:r>
            <w:r>
              <w:rPr>
                <w:sz w:val="22"/>
                <w:szCs w:val="22"/>
              </w:rPr>
              <w:t>(indicare nell’ambito di quale proget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i contributi pubblici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ssi da sbigliettamento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izzazioni di soggetti privati (specificare gli sponso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ltre entrate</w:t>
            </w:r>
            <w:r>
              <w:rPr>
                <w:sz w:val="22"/>
                <w:szCs w:val="22"/>
              </w:rPr>
              <w:t xml:space="preserve">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risorse propri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DELLE ENTRAT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Heading9"/>
              <w:ind w:left="142" w:right="0" w:hanging="14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USCI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IMPORTI EURO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i personale tecnico e amministrativ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neri previdenziali e assistenziali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nso direttore artistic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i compensi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costo  persona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funzionamento (affitto locali, utenze, spese di amministrazione, ecc.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pitalità autori e registi (Spese viaggi, ristorazione e alloggio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spese generali 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generali e di gesti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pese di comunicazione, pubblicità e promozio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leggio/trasporto fil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curazione fil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ttotili/traduzion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i di proiezione pellico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o (specificar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spese di produzi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TALE GENERALE DELLE USCI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VANZO (+) / DISAVANZO (-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Footer"/>
        <w:pBdr>
          <w:bottom w:val="single" w:sz="4" w:space="1" w:color="000000"/>
        </w:pBdr>
        <w:shd w:fill="E0E0E0" w:val="clea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Scheda di monitoraggio 2016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titolo del festiv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enominazione del soggetto realizzatore)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Indicare il numero degli spettacoli presentati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Indicare il numero dei titoli in anteprima nazionale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dicare il numero degli spettatori con ingresso gratuito.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dicare il numero degli spettatori con ingresso a pagamento. </w:t>
      </w:r>
    </w:p>
    <w:p>
      <w:pPr>
        <w:pStyle w:val="Normal"/>
        <w:autoSpaceDE w:val="false"/>
        <w:rPr/>
      </w:pPr>
      <w:r>
        <w:rPr/>
        <w:t>|__|__|__|__|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dicare l’ammontare degli incassi.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autoSpaceDE w:val="false"/>
        <w:rPr>
          <w:sz w:val="22"/>
          <w:szCs w:val="22"/>
        </w:rPr>
      </w:pPr>
      <w:r>
        <w:rPr/>
        <w:t>|__|__|__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Data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</w:rPr>
        <w:t>Timbro e Firma e del 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670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4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Gli incassi si intendo al lordo. Qualora fossero indicati gli incassi netti si prega di specificar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142" w:right="0" w:hanging="142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3:00Z</dcterms:created>
  <dc:creator>Pinzani</dc:creator>
  <dc:description/>
  <cp:keywords/>
  <dc:language>en-US</dc:language>
  <cp:lastModifiedBy>UserRegTosc</cp:lastModifiedBy>
  <cp:lastPrinted>2013-03-28T17:40:00Z</cp:lastPrinted>
  <dcterms:modified xsi:type="dcterms:W3CDTF">2017-02-01T15:02:00Z</dcterms:modified>
  <cp:revision>13</cp:revision>
  <dc:subject/>
  <dc:title>ALLEGATO D)</dc:title>
</cp:coreProperties>
</file>