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(Su carta intestata)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pett.le Fondazione Sistema Toscana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0129 Firenze</w:t>
      </w:r>
    </w:p>
    <w:p>
      <w:pPr>
        <w:pStyle w:val="NormaleWeb"/>
        <w:spacing w:before="240" w:after="240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, lì ______________</w:t>
      </w:r>
    </w:p>
    <w:p>
      <w:pPr>
        <w:pStyle w:val="NormaleWeb"/>
        <w:spacing w:before="240" w:after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GGETTO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: Dettaglio economico relativo alla </w:t>
      </w:r>
      <w:r>
        <w:rPr>
          <w:rFonts w:eastAsia="Calibri" w:cs="Calibri" w:ascii="Calibri" w:hAnsi="Calibri"/>
          <w:b/>
          <w:sz w:val="22"/>
          <w:szCs w:val="22"/>
        </w:rPr>
        <w:t>Ricerca di soggetti qualificati per la stampa del booklet per l’edizione 2018 dell’Internet Festival, CIG: Z7524B5AE3 - Codice commessa: EVOR/20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Nato il __________________ a 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Della ditta/società/ente/ _______________________________________________________ 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sede in _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codice fiscale n.: 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partita IVA n.: 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PONE LA SEGUENTE OFFERTA ECONOMICA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OE1: Booklet composto da 64 pp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228"/>
        <w:gridCol w:w="2268"/>
        <w:gridCol w:w="2268"/>
      </w:tblGrid>
      <w:tr>
        <w:trPr>
          <w:trHeight w:val="56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Servizio di stamp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Base d’asta (oltre iva)</w:t>
            </w:r>
          </w:p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dettaglio</w:t>
            </w:r>
          </w:p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Proposta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Totale</w:t>
            </w:r>
          </w:p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Proposta economica</w:t>
            </w:r>
          </w:p>
        </w:tc>
      </w:tr>
      <w:tr>
        <w:trPr>
          <w:trHeight w:val="96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20mila copie per la versione in lingua IT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000,00 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imila/00</w:t>
            </w:r>
          </w:p>
          <w:p>
            <w:pPr>
              <w:pStyle w:val="Usoboll1"/>
              <w:spacing w:lineRule="auto" w:line="240" w:before="120" w:after="0"/>
              <w:ind w:left="2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/_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napToGrid w:val="false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/____</w:t>
            </w:r>
          </w:p>
        </w:tc>
      </w:tr>
      <w:tr>
        <w:trPr>
          <w:trHeight w:val="96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3mila copie per la versione in lingua ENG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napToGrid w:val="false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/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napToGrid w:val="false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Verdana" w:cs="Calibri" w:ascii="Calibri" w:hAnsi="Calibri"/>
          <w:bCs/>
          <w:sz w:val="22"/>
          <w:szCs w:val="22"/>
        </w:rPr>
        <w:t>Il punteggio di OE1 sarà calcolato sulla base della seguente formula (</w:t>
      </w:r>
      <w:r>
        <w:rPr>
          <w:rFonts w:eastAsia="Verdana" w:cs="Calibri" w:ascii="Calibri" w:hAnsi="Calibri"/>
          <w:b/>
          <w:bCs/>
          <w:sz w:val="22"/>
          <w:szCs w:val="22"/>
        </w:rPr>
        <w:t>Max 25 pp.</w:t>
      </w:r>
      <w:r>
        <w:rPr>
          <w:rFonts w:eastAsia="Verdana" w:cs="Calibri" w:ascii="Calibri" w:hAnsi="Calibri"/>
          <w:bCs/>
          <w:sz w:val="22"/>
          <w:szCs w:val="22"/>
        </w:rPr>
        <w:t>):</w:t>
      </w:r>
    </w:p>
    <w:p>
      <w:pPr>
        <w:pStyle w:val="Normal"/>
        <w:ind w:left="708"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ind w:left="708" w:right="-1" w:hanging="0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P =(Pmin/Poff) x 25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dove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: punteggio assegnato all'Offerta Economica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min: prezzo più basso offerto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off: prezzo dell'offerta in esame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OE2: Booklet composto da 72 pp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228"/>
        <w:gridCol w:w="2268"/>
        <w:gridCol w:w="2268"/>
      </w:tblGrid>
      <w:tr>
        <w:trPr>
          <w:trHeight w:val="56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Servizio di stamp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Base d’asta (oltre iva)</w:t>
            </w:r>
          </w:p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dettaglio</w:t>
            </w:r>
          </w:p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Proposta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Totale</w:t>
            </w:r>
          </w:p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Proposta economica</w:t>
            </w:r>
          </w:p>
        </w:tc>
      </w:tr>
      <w:tr>
        <w:trPr>
          <w:trHeight w:val="96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20mila copie per la versione in lingua IT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000,00 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imila/00</w:t>
            </w:r>
          </w:p>
          <w:p>
            <w:pPr>
              <w:pStyle w:val="Usoboll1"/>
              <w:spacing w:lineRule="auto" w:line="240" w:before="120" w:after="0"/>
              <w:ind w:left="2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/_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napToGrid w:val="false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/____</w:t>
            </w:r>
          </w:p>
        </w:tc>
      </w:tr>
      <w:tr>
        <w:trPr>
          <w:trHeight w:val="96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3mila copie per la versione in lingua ENG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napToGrid w:val="false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/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napToGrid w:val="false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Verdana" w:cs="Calibri" w:ascii="Calibri" w:hAnsi="Calibri"/>
          <w:bCs/>
          <w:sz w:val="22"/>
          <w:szCs w:val="22"/>
        </w:rPr>
        <w:t>Il punteggio di OE2 sarà calcolato sulla base della seguente formula (</w:t>
      </w:r>
      <w:r>
        <w:rPr>
          <w:rFonts w:eastAsia="Verdana" w:cs="Calibri" w:ascii="Calibri" w:hAnsi="Calibri"/>
          <w:b/>
          <w:bCs/>
          <w:sz w:val="22"/>
          <w:szCs w:val="22"/>
        </w:rPr>
        <w:t>Max 25 pp.</w:t>
      </w:r>
      <w:r>
        <w:rPr>
          <w:rFonts w:eastAsia="Verdana" w:cs="Calibri" w:ascii="Calibri" w:hAnsi="Calibri"/>
          <w:bCs/>
          <w:sz w:val="22"/>
          <w:szCs w:val="22"/>
        </w:rPr>
        <w:t>):</w:t>
      </w:r>
    </w:p>
    <w:p>
      <w:pPr>
        <w:pStyle w:val="Normal"/>
        <w:ind w:left="708"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ind w:left="708" w:right="-1" w:hanging="0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P =(Pmin/Poff) x 25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dove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: punteggio assegnato all'Offerta Economica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min: prezzo più basso offerto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off: prezzo dell'offerta in esame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OE3: la quotazione per il servizio di consegna di n. 2000 copie del booklet in versione italiana e n. 2000 copie del booklet in versione inglese a Firenze, IN UN’UNICA SOLUZIONE, presso la sede di Fondazione Sistema Toscana (Via Duca d’Aosta, 9 - Firenze) e il restante quantitativo in un’unica consegna, a Pisa, in luogo da definire (con scarico a piano terra senza facchinaggio)</w:t>
      </w:r>
      <w:r>
        <w:rPr>
          <w:rFonts w:eastAsia="Calibri" w:cs="Calibri" w:ascii="Calibri" w:hAnsi="Calibri"/>
          <w:b/>
          <w:bCs/>
          <w:sz w:val="22"/>
          <w:szCs w:val="22"/>
        </w:rPr>
        <w:t>.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68"/>
      </w:tblGrid>
      <w:tr>
        <w:trPr>
          <w:trHeight w:val="5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Base d’asta </w:t>
              <w:br/>
              <w:t>(oltre i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Proposta economica</w:t>
            </w:r>
          </w:p>
        </w:tc>
      </w:tr>
      <w:tr>
        <w:trPr>
          <w:trHeight w:val="9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000,00 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imila/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/____</w:t>
            </w:r>
          </w:p>
        </w:tc>
      </w:tr>
    </w:tbl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Verdana" w:cs="Calibri" w:ascii="Calibri" w:hAnsi="Calibri"/>
          <w:bCs/>
          <w:sz w:val="22"/>
          <w:szCs w:val="22"/>
        </w:rPr>
        <w:t>Il punteggio di OE3 sarà calcolato sulla base della seguente formula (</w:t>
      </w:r>
      <w:r>
        <w:rPr>
          <w:rFonts w:eastAsia="Verdana" w:cs="Calibri" w:ascii="Calibri" w:hAnsi="Calibri"/>
          <w:b/>
          <w:bCs/>
          <w:sz w:val="22"/>
          <w:szCs w:val="22"/>
        </w:rPr>
        <w:t>Max 20 pp.</w:t>
      </w:r>
      <w:r>
        <w:rPr>
          <w:rFonts w:eastAsia="Verdana" w:cs="Calibri" w:ascii="Calibri" w:hAnsi="Calibri"/>
          <w:bCs/>
          <w:sz w:val="22"/>
          <w:szCs w:val="22"/>
        </w:rPr>
        <w:t>):</w:t>
      </w:r>
    </w:p>
    <w:p>
      <w:pPr>
        <w:pStyle w:val="Normal"/>
        <w:ind w:left="708"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ind w:left="708" w:right="-1" w:hanging="0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P =(Pmin/Poff) x 20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dove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: punteggio assegnato all'Offerta Economica</w:t>
      </w:r>
    </w:p>
    <w:p>
      <w:pPr>
        <w:pStyle w:val="Normal"/>
        <w:ind w:right="-1" w:hanging="0"/>
        <w:jc w:val="both"/>
        <w:rPr/>
      </w:pPr>
      <w:r>
        <w:rPr>
          <w:rFonts w:eastAsia="Verdana" w:cs="Calibri" w:ascii="Calibri" w:hAnsi="Calibri"/>
          <w:bCs/>
          <w:sz w:val="22"/>
          <w:szCs w:val="22"/>
        </w:rPr>
        <w:t>Pmin: prezzo più basso offerto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off: prezzo dell'offerta in esame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pBdr/>
        <w:suppressAutoHyphens w:val="false"/>
        <w:spacing w:before="0" w:after="0"/>
        <w:ind w:left="72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E4: la quotazione per il servizio di occhiellatura di 200 booklet in italiano e 50 booklet in inglese con punto omega anziché punto metallico (il quantitativo complessivo di booklet rimane quello già specificato nell’oggetto dell’appalt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3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</w:tblGrid>
      <w:tr>
        <w:trPr>
          <w:trHeight w:val="56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Proposta economica</w:t>
            </w:r>
          </w:p>
        </w:tc>
      </w:tr>
      <w:tr>
        <w:trPr>
          <w:trHeight w:val="96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</w:t>
            </w:r>
          </w:p>
          <w:p>
            <w:pPr>
              <w:pStyle w:val="Usoboll1"/>
              <w:spacing w:lineRule="auto" w:line="240" w:before="120" w:after="0"/>
              <w:ind w:left="-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/____</w:t>
            </w:r>
          </w:p>
        </w:tc>
      </w:tr>
    </w:tbl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Verdana" w:cs="Calibri" w:ascii="Calibri" w:hAnsi="Calibri"/>
          <w:bCs/>
          <w:sz w:val="22"/>
          <w:szCs w:val="22"/>
        </w:rPr>
        <w:t>Il punteggio di OE4 sarà calcolato sulla base della seguente formula (</w:t>
      </w:r>
      <w:r>
        <w:rPr>
          <w:rFonts w:eastAsia="Verdana" w:cs="Calibri" w:ascii="Calibri" w:hAnsi="Calibri"/>
          <w:b/>
          <w:bCs/>
          <w:sz w:val="22"/>
          <w:szCs w:val="22"/>
        </w:rPr>
        <w:t>Max 10 pp.</w:t>
      </w:r>
      <w:r>
        <w:rPr>
          <w:rFonts w:eastAsia="Verdana" w:cs="Calibri" w:ascii="Calibri" w:hAnsi="Calibri"/>
          <w:bCs/>
          <w:sz w:val="22"/>
          <w:szCs w:val="22"/>
        </w:rPr>
        <w:t>):</w:t>
      </w:r>
    </w:p>
    <w:p>
      <w:pPr>
        <w:pStyle w:val="Normal"/>
        <w:ind w:left="708"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ind w:left="708" w:right="-1" w:hanging="0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P =(Pmin/Poff) x 10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dove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: punteggio assegnato all'Offerta Economica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min: prezzo più basso offerto</w:t>
      </w:r>
    </w:p>
    <w:p>
      <w:pPr>
        <w:pStyle w:val="Normal"/>
        <w:ind w:right="-1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Poff: prezzo dell'offerta in esame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numPr>
          <w:ilvl w:val="0"/>
          <w:numId w:val="2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OE5: </w:t>
      </w:r>
      <w:bookmarkStart w:id="0" w:name="_Hlk522877830"/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partnership con l’Organizzazion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(selezionare solo un’opzione) </w:t>
      </w:r>
      <w:r>
        <w:rPr>
          <w:rFonts w:eastAsia="Calibri" w:cs="Calibri" w:ascii="Calibri" w:hAnsi="Calibri"/>
          <w:b/>
          <w:bCs/>
          <w:sz w:val="22"/>
          <w:szCs w:val="22"/>
        </w:rPr>
        <w:t>Max 20 pp.</w:t>
      </w:r>
    </w:p>
    <w:p>
      <w:pPr>
        <w:pStyle w:val="NormaleWeb"/>
        <w:spacing w:before="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(Si precisa che le percentuali indicate si intendono applicate all'importo totale A CONSUNTIVO)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tbl>
      <w:tblPr>
        <w:tblW w:w="104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8"/>
        <w:gridCol w:w="1276"/>
        <w:gridCol w:w="5802"/>
        <w:gridCol w:w="1134"/>
        <w:gridCol w:w="1288"/>
      </w:tblGrid>
      <w:tr>
        <w:trPr>
          <w:trHeight w:val="776" w:hRule="atLeast"/>
        </w:trPr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ID (D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Opzione</w:t>
            </w:r>
          </w:p>
        </w:tc>
        <w:tc>
          <w:tcPr>
            <w:tcW w:w="5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peso attribui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Scelta</w:t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ssun</w:t>
            </w:r>
          </w:p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cchetto </w:t>
            </w:r>
          </w:p>
        </w:tc>
        <w:tc>
          <w:tcPr>
            <w:tcW w:w="5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</w:t>
            </w:r>
          </w:p>
        </w:tc>
      </w:tr>
      <w:tr>
        <w:trPr>
          <w:trHeight w:val="964" w:hRule="atLeast"/>
        </w:trPr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cchetto 1</w:t>
            </w:r>
          </w:p>
        </w:tc>
        <w:tc>
          <w:tcPr>
            <w:tcW w:w="5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rta un abbattimento del 10% dell’offerta economica a copertura della fornitura e prevede:</w:t>
            </w:r>
          </w:p>
          <w:p>
            <w:pPr>
              <w:pStyle w:val="Normale1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rimento del logo dell’azienda tra l’elenco dei partner nella sezione “Partner tecnici” sul sito ufficiale del Festival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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cchetto 2</w:t>
            </w:r>
          </w:p>
        </w:tc>
        <w:tc>
          <w:tcPr>
            <w:tcW w:w="5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rta un abbattimento del 30% dell’offerta economica a copertura della fornitura e prevede:</w:t>
            </w:r>
          </w:p>
          <w:p>
            <w:pPr>
              <w:pStyle w:val="Normale1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rimento del logo dell’azienda tra l’elenco dei partner nella sezione “Partner tecnici” sul sito ufficiale del Festival</w:t>
            </w:r>
          </w:p>
          <w:p>
            <w:pPr>
              <w:pStyle w:val="Normale1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resenza del logo nella pagina dedicata ai partner tecnici sui Booklet ufficiali con il programma del Festival stampato in almeno 20.000 copie in italiano e 3.000 copie in inglese</w:t>
            </w:r>
          </w:p>
          <w:p>
            <w:pPr>
              <w:pStyle w:val="Normale1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visibilità nella pagina dedicata ai partner sul sito ufficiale del Festival www.internetfestival.it</w:t>
            </w:r>
          </w:p>
          <w:p>
            <w:pPr>
              <w:pStyle w:val="Normale1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logo nelle Tab dedicate ai partner sulla pagina relativa ai canali di social network ufficiali del Festival</w:t>
            </w:r>
          </w:p>
          <w:p>
            <w:pPr>
              <w:pStyle w:val="Normale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ossibilità di allestimento di un corner espositivo base* nelle aree riservate e indicate dall’organizzazione.</w:t>
            </w:r>
          </w:p>
          <w:p>
            <w:pPr>
              <w:pStyle w:val="Normale1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testo descrittivo (400 caratteri max) nella pagina dedicata ai partner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Usoboll1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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D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cchetto 3</w:t>
            </w:r>
          </w:p>
        </w:tc>
        <w:tc>
          <w:tcPr>
            <w:tcW w:w="5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rta un abbattimento del 60% dell’offerta economica a copertura della fornitura e prevede:</w:t>
            </w:r>
          </w:p>
          <w:p>
            <w:pPr>
              <w:pStyle w:val="NormaleWeb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rimento dell’azienda tra l’elenco dei partner nella sezione “Partner”</w:t>
            </w:r>
          </w:p>
          <w:p>
            <w:pPr>
              <w:pStyle w:val="NormaleWeb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ossibilità di inserire il logo nella grafica della manifestazione secondo gli sviluppi previsti dall'organizzazione</w:t>
            </w:r>
          </w:p>
          <w:p>
            <w:pPr>
              <w:pStyle w:val="NormaleWeb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resenza del logo nella pagina dedicata ai partner sui Booklet ufficiali con il programma del Festival stampato in almeno 20.000 copie in italiano e 3.000 copie in inglese</w:t>
            </w:r>
          </w:p>
          <w:p>
            <w:pPr>
              <w:pStyle w:val="NormaleWeb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pagina ADV all’interno del booklet </w:t>
            </w:r>
          </w:p>
          <w:p>
            <w:pPr>
              <w:pStyle w:val="NormaleWeb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ossibilità di allestimento di un corner espositivo base* nelle aree riservate e indicate dall’organizzazione.</w:t>
            </w:r>
          </w:p>
          <w:p>
            <w:pPr>
              <w:pStyle w:val="NormaleWeb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visibilità nella pagina dedicata ai partner sul sito ufficiale del Festival www.internetfestival.it</w:t>
            </w:r>
          </w:p>
          <w:p>
            <w:pPr>
              <w:pStyle w:val="NormaleWeb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logo nelle Tab dedicata ai partner sulla pagina relative ai canali di social network ufficiali del Festival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rner standard fornito dall’organizzazione. Eventuale personalizzazione, dotazioni aggiuntive, dispositivi tecnici sono da considerarsi a carico dell’azienda ospitata con costi economici che NON devono essere considerati nella presente offerta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</w:t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D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cchetto 4</w:t>
            </w:r>
          </w:p>
        </w:tc>
        <w:tc>
          <w:tcPr>
            <w:tcW w:w="5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rta un abbattimento del 100% dell’offerta economica a copertura della fornitura e prevede:</w:t>
            </w:r>
          </w:p>
          <w:p>
            <w:pPr>
              <w:pStyle w:val="NormaleWeb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’inserimento dell’azienda tra l’elenco dei partner nella sezione “Main Partner”</w:t>
            </w:r>
          </w:p>
          <w:p>
            <w:pPr>
              <w:pStyle w:val="NormaleWeb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ossibilità di inserire il logo nella grafica della manifestazione secondo gli sviluppi previsti dall'organizzazione</w:t>
            </w:r>
          </w:p>
          <w:p>
            <w:pPr>
              <w:pStyle w:val="NormaleWeb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resenza del logo nella pagina dedicata ai partner sui Booklet ufficiali con il programma del Festival stampato in almeno 20.000 copie in italiano e 3.000 copie in inglese</w:t>
            </w:r>
          </w:p>
          <w:p>
            <w:pPr>
              <w:pStyle w:val="NormaleWeb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ossibilità di inserire comunicati redazionali (congiunti e non) stilati dal nostro ufficio stampa o forniti dai partner nelle cartelline stampa fornite alle conferenze di Milano, Firenze e Pisa</w:t>
            </w:r>
          </w:p>
          <w:p>
            <w:pPr>
              <w:pStyle w:val="NormaleWeb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ossibilità di una pagina ADV nel booklet in seconda e terza di copertina, o interna qualora fossero già occupate da altri partner)</w:t>
            </w:r>
          </w:p>
          <w:p>
            <w:pPr>
              <w:pStyle w:val="NormaleWeb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possibilità di allestimento di un corner espositivo plus* nelle aree riservate e indicate dall’organizzazione.</w:t>
            </w:r>
          </w:p>
          <w:p>
            <w:pPr>
              <w:pStyle w:val="NormaleWeb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visibilità nella pagina dedicata ai partner sul sito ufficiale del Festival www.internetfestival.it</w:t>
            </w:r>
          </w:p>
          <w:p>
            <w:pPr>
              <w:pStyle w:val="NormaleWeb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logo nelle Tab dedicata ai partner sulla pagina relative ai canali di social network ufficiali del Festival</w:t>
            </w:r>
          </w:p>
          <w:p>
            <w:pPr>
              <w:pStyle w:val="NormaleWeb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testo descrittivo (400 caratteri max) nella pagina online dedicata ai partner</w:t>
            </w:r>
          </w:p>
          <w:p>
            <w:pPr>
              <w:pStyle w:val="NormaleWeb"/>
              <w:spacing w:before="100" w:after="10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*Corner base fornito dall’organizzazione: comprende tavolino, due sedie e rollup caratterizzato. Corner plus fornito dall’organizzazione comprende tavolino, due sedie, tamponatura personalizzata del tavolo e forex di fondo. Eventuale ulteriore personalizzazione, dotazioni aggiuntive, dispositivi tecnici sono da considerarsi a carico dell’azienda ospitata con costi economici che NON devono essere considerati nella presente offerta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</w:t>
            </w:r>
          </w:p>
        </w:tc>
      </w:tr>
    </w:tbl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mbro e Firma del Legale Rappresentante ________________________________</w:t>
      </w:r>
    </w:p>
    <w:sectPr>
      <w:headerReference w:type="default" r:id="rId2"/>
      <w:type w:val="nextPage"/>
      <w:pgSz w:w="11906" w:h="16838"/>
      <w:pgMar w:left="851" w:right="993" w:gutter="0" w:header="72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>
        <w:rFonts w:cs="Calibri" w:ascii="Calibri" w:hAnsi="Calibri"/>
        <w:b/>
        <w:sz w:val="22"/>
      </w:rPr>
      <w:t xml:space="preserve">All.4 – </w:t>
    </w:r>
    <w:r>
      <w:rPr>
        <w:rFonts w:cs="Calibri" w:ascii="Calibri" w:hAnsi="Calibri"/>
        <w:b/>
        <w:i/>
        <w:sz w:val="22"/>
      </w:rPr>
      <w:t>Dettaglio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;Arial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pBdr/>
      <w:ind w:left="720" w:hanging="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0:00Z</dcterms:created>
  <dc:creator>Cecilia</dc:creator>
  <dc:description/>
  <cp:keywords/>
  <dc:language>en-US</dc:language>
  <cp:lastModifiedBy>Cecilia Gennai</cp:lastModifiedBy>
  <dcterms:modified xsi:type="dcterms:W3CDTF">2018-08-24T14:00:00Z</dcterms:modified>
  <cp:revision>2</cp:revision>
  <dc:subject/>
  <dc:title/>
</cp:coreProperties>
</file>