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</w:rPr>
        <w:t>Spett.le</w:t>
      </w:r>
      <w:r>
        <w:rPr>
          <w:rFonts w:eastAsia="ArialMT;Arial" w:cs="Arial" w:ascii="Calibri" w:hAnsi="Calibri"/>
          <w:b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</w:rPr>
      </w:pPr>
      <w:r>
        <w:rPr>
          <w:rFonts w:eastAsia="ArialMT;Arial" w:cs="Arial" w:ascii="Calibri" w:hAnsi="Calibri"/>
        </w:rPr>
        <w:t>Via Duca d’Aosta, 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ArialMT;Arial" w:cs="Arial" w:ascii="Calibri" w:hAnsi="Calibri"/>
        </w:rPr>
        <w:t>50129 Firenze</w:t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Normal"/>
        <w:ind w:left="-142"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Avviso per la ricerca di un soggetto qualificato per il servizio di compilazione e cura editoriale dei materiali didattici di Lanterne Magiche nell’ambito del progetto Sensi Contemporanei - CIG: ZF21E72642 - CUP: D59D16001010001- codice commessa: F.3</w:t>
      </w:r>
    </w:p>
    <w:p>
      <w:pPr>
        <w:pStyle w:val="Normal"/>
        <w:ind w:left="-142" w:right="-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right="-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l sottoscritto 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Nato il __________________ a 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n qualità di _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 xml:space="preserve">Della ditta/società/ente/ _______________________________________________________ 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sede in _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codice fiscale n.: _________________________________________________________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partita IVA n.: 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PONE LA SEGUENTE OFFERTA ECONOMICA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esprimere in numeri e in lettere, in € lordi ovvero compreso iva e oneri di legge qualora dovuti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color w:val="FF0000"/>
          <w:sz w:val="36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22"/>
        </w:rPr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57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Base d’as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st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5.300,00 </w:t>
              <w:br/>
              <w:t xml:space="preserve">€ cinquemilatrecento/00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oggetto a ribass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(in cifre) </w:t>
              <w:br/>
              <w:t xml:space="preserve">€ ____  (in lettere) 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Si precisa che tale offerta è valida e impegnativa per 180 gg. a partire dalla data della presentazione della stessa.</w:t>
      </w:r>
    </w:p>
    <w:p>
      <w:pPr>
        <w:pStyle w:val="NormaleWeb"/>
        <w:spacing w:before="2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/>
      </w:pPr>
      <w:r>
        <w:rPr>
          <w:rFonts w:cs="Calibri" w:ascii="Calibri" w:hAnsi="Calibri"/>
          <w:sz w:val="22"/>
        </w:rPr>
        <w:t>Timbro e Firma del Legale Rappresentante o del professionista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720" w:top="1418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</w:rPr>
      <w:t>all.4 – Offerta Economica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NormaleWeb">
    <w:name w:val="WW-Normale (Web)"/>
    <w:basedOn w:val="Normal"/>
    <w:qFormat/>
    <w:pPr>
      <w:spacing w:before="30" w:after="60"/>
    </w:pPr>
    <w:rPr>
      <w:rFonts w:ascii="Verdana" w:hAnsi="Verdana" w:cs="Verdana"/>
      <w:sz w:val="18"/>
      <w:szCs w:val="18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Lessons">
    <w:name w:val="lessons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it-IT" w:bidi="ar-SA" w:eastAsia="zh-CN"/>
    </w:rPr>
  </w:style>
  <w:style w:type="paragraph" w:styleId="Usoboll1">
    <w:name w:val="usoboll1"/>
    <w:qFormat/>
    <w:pPr>
      <w:widowControl w:val="false"/>
      <w:pBdr/>
      <w:bidi w:val="0"/>
      <w:spacing w:lineRule="atLeast" w:line="482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9:00Z</dcterms:created>
  <dc:creator>milc</dc:creator>
  <dc:description/>
  <cp:keywords/>
  <dc:language>en-US</dc:language>
  <cp:lastModifiedBy>Cecilia Gennai</cp:lastModifiedBy>
  <cp:lastPrinted>2009-04-01T16:05:00Z</cp:lastPrinted>
  <dcterms:modified xsi:type="dcterms:W3CDTF">2017-05-03T15:48:00Z</dcterms:modified>
  <cp:revision>31</cp:revision>
  <dc:subject/>
  <dc:title>Fondazione Sistema Toscana</dc:title>
</cp:coreProperties>
</file>