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l.4 (Su carta intestata)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pett.le Fondazione Sistema Toscana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a Duca d’Aosta, 9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50129 Firenze</w:t>
      </w:r>
    </w:p>
    <w:p>
      <w:pPr>
        <w:pStyle w:val="NormaleWeb"/>
        <w:spacing w:before="240" w:after="2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, lì ______________</w:t>
      </w:r>
    </w:p>
    <w:p>
      <w:pPr>
        <w:pStyle w:val="NormaleWeb"/>
        <w:spacing w:before="240" w:after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>OGGETTO</w:t>
      </w:r>
      <w:r>
        <w:rPr>
          <w:rFonts w:eastAsia="Calibri" w:cs="Calibri" w:ascii="Calibri" w:hAnsi="Calibri"/>
          <w:b/>
          <w:bCs/>
        </w:rPr>
        <w:t>: Offerta Economica relativa alla Ricerca di un soggetti qualificati per la fornitura sotto forma di noleggio di arredi di design per l’allestimento dell’edizione 2016 della manifestazione BTO - CIG: ZC21BEC5F7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Il sottoscritto 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Nato il __________________ a 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Della ditta/società/ente/ _______________________________________________________ 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sede in ________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codice fiscale n.: _________________________________________________________</w:t>
      </w:r>
    </w:p>
    <w:p>
      <w:pPr>
        <w:pStyle w:val="NormaleWeb"/>
        <w:spacing w:before="24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Con partita IVA n.: ___________________________________________________________</w:t>
      </w:r>
    </w:p>
    <w:p>
      <w:pPr>
        <w:pStyle w:val="Usoboll1"/>
        <w:spacing w:lineRule="auto" w:line="240" w:before="240" w:after="24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(in caso di R.T.I. o Consorzio costituito/costituendo dovranno essere indicati i dati di tutte le imprese raggruppande/raggruppate consorziate/consorziande)</w:t>
      </w:r>
    </w:p>
    <w:p>
      <w:pPr>
        <w:pStyle w:val="Usoboll1"/>
        <w:spacing w:lineRule="auto" w:line="24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PONE LA SEGUENTE OFFERTA ECONOMICA</w:t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328"/>
        <w:gridCol w:w="3457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D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ase d’Asta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VA esclusa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posta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VA esclusa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nitura (come da punt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Oggetto dell’appalt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Usoboll1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6.000,00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entaseimila/00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oggetto a ribass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___(in cifre)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________ (in lettere)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el dettaglio:</w:t>
      </w:r>
    </w:p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700"/>
        <w:gridCol w:w="2140"/>
        <w:gridCol w:w="2140"/>
      </w:tblGrid>
      <w:tr>
        <w:trPr>
          <w:trHeight w:val="7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ipologia degli arredi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pecifich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Quantitativ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Corrispettivo proposto</w:t>
            </w:r>
          </w:p>
        </w:tc>
      </w:tr>
      <w:tr>
        <w:trPr>
          <w:trHeight w:val="116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GABELL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ferro laccato con seduta in ecopelle</w:t>
              <w:br/>
              <w:t>COLORE: Bianco</w:t>
              <w:br/>
              <w:t>DIMENSIONI: 32,5 cm x 32,5 cm x 82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VOLO BISTROT ALT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ferro laccato</w:t>
              <w:br/>
              <w:t>COLORE: Bianco</w:t>
              <w:br/>
              <w:t>DIMENSIONI: 60 cm x 60 cm x 108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UF QUADRAT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similpelle</w:t>
              <w:br/>
              <w:t>COLORE: Ghiaccio O Rosso</w:t>
              <w:br/>
              <w:t>DIMENSIONI: 44 cm x 44 cm x 48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UF QUADRAT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similpelle</w:t>
              <w:br/>
              <w:t>COLORE: Bianco</w:t>
              <w:br/>
              <w:t>DIMENSIONI: 44 cm x 44 cm x 48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UF QUADRAT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similpelle</w:t>
              <w:br/>
              <w:t>COLORE: Nero</w:t>
              <w:br/>
              <w:t>DIMENSIONI: 44 cm x 44 cm x 48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LTRO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trona di Piero Lissoni per Kartell senza braccioli o  equipollente</w:t>
              <w:br/>
              <w:t>MATERIALE: policarbonato</w:t>
              <w:br/>
              <w:t>COLORE: Ghiaccio</w:t>
              <w:br/>
              <w:t>DIMENSIONI: 90 cm x 90 cm x 34/63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LTRO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trona di Piero Lissoni per Kartell con bracciolo lato sinistro o equipollente</w:t>
              <w:br/>
              <w:t>MATERIALE: policarbonato</w:t>
              <w:br/>
              <w:t>COLORE: Ghiaccio</w:t>
              <w:br/>
              <w:t>DIMENSIONI: 90 cm x 90 cm x 34/63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LTRO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trona di Piero Lissoni per Kartell con bracciolo lato destro o equipollente</w:t>
              <w:br/>
              <w:t>MATERIALE: policarbonato</w:t>
              <w:br/>
              <w:t>COLORE: Ghiaccio</w:t>
              <w:br/>
              <w:t>DIMENSIONI: 90 cm x 90 cm x 34/63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UF QUADRAT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similpelle</w:t>
              <w:br/>
              <w:t>COLORE: Ghiaccio O Rosso</w:t>
              <w:br/>
              <w:t>DIMENSIONI: 100 cm x 100 cm x 48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EDIA CON BRACCIOLI (per i relatori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dia di design di Philippe Starck per Kartell o equipollente</w:t>
              <w:br/>
              <w:t>MATERIALE: policarbonato</w:t>
              <w:br/>
              <w:t>COLORE: Nero</w:t>
              <w:br/>
              <w:t>DIMENSIONI: 54 cm x 55 cm x 94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VOLO QUADRAT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ATERIALE: Base in ferro, piano in stratificato, centro 40x40 cm in plexiglass. </w:t>
              <w:br/>
              <w:t>COLORE: Bianco</w:t>
              <w:br/>
              <w:t>DIMENSIONI: 160 cm x 160 cm x 72 cm</w:t>
              <w:br/>
              <w:t>Note: per 8 person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VOLINO BASSO QUADRAT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piccola base in ferro laccato con piano in plexiglass</w:t>
              <w:br/>
              <w:t>COLORE: Nero</w:t>
              <w:br/>
              <w:t xml:space="preserve">DIMENSIONI: 40 cm x 40 cm x 48 cm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VOLINO BASSO RETTANGOLAR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 in ferro verniciato</w:t>
              <w:br/>
              <w:t>COLORE: Bianco</w:t>
              <w:br/>
              <w:t>DIMENSIONI: 97 cm x 60 cm x 27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VOLO ALT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in ferro laccato</w:t>
              <w:br/>
              <w:t>COLORE: Bianco</w:t>
              <w:br/>
              <w:t>DIMENSIONI: 180cm x 80 cm x 108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VOLINO GRANDE RETTANGOLAR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in ferro laccato</w:t>
              <w:br/>
              <w:t>COLORE: Bianco</w:t>
              <w:br/>
              <w:t>DIMENSIONI: 180cm x 120 cm x 73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SEDIA DI RAPPRESENTANZA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dia di design di Verner Panton per Vitra o equipollente</w:t>
              <w:br/>
              <w:t>MATERIALE:  matriale plastico</w:t>
              <w:br/>
              <w:t>COLORE: Nero</w:t>
              <w:br/>
              <w:t>DIMENSIONI: 48cm x 50 cm x 82/46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ED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dia di design by Mario Bellini per Heller o equipollente</w:t>
              <w:br/>
              <w:t>MATERIALE:  matriale plastico</w:t>
              <w:br/>
              <w:t>COLORE: Rosso</w:t>
              <w:br/>
              <w:t xml:space="preserve">DIMENSIONI: 44cm x 46 cm x 46/84 cm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UF TOND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ecopelle</w:t>
              <w:br/>
              <w:t>COLORE: Ghiaccio</w:t>
              <w:br/>
              <w:t>DIMENSIONI: 120 cm x 120 cm x 38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CA BIFACCIAL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nca di Bruno la Mela per Antidiva o equipollente</w:t>
              <w:br/>
              <w:t xml:space="preserve">MATERIALE: similpelle </w:t>
              <w:br/>
              <w:t>COLORE: Bianco</w:t>
              <w:br/>
              <w:t>DIMENSIONI: 210cm x 90 cm x 60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CA BIFACCIAL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nca di Bruno la Mela per Antidiva o equipollente</w:t>
              <w:br/>
              <w:t xml:space="preserve">MATERIALE: similpelle </w:t>
              <w:br/>
              <w:t>COLORE: Rosso</w:t>
              <w:br/>
              <w:t>DIMENSIONI: 210cm x 90 cm x 60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OLTRONA DI RAPPRESENTANZA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MATERIALE: similpelle, base cromata. </w:t>
              <w:br/>
              <w:t>COLORE: bianco</w:t>
              <w:br/>
              <w:t>DIMENSIONI: 75cm x 83 cm x 83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LAMPADA DA TAVOLO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mpada da tavolo Ferruccio Laviani per Kartell o equipollente</w:t>
              <w:br/>
              <w:t>MATERIALE: Policarbonato</w:t>
              <w:br/>
              <w:t>COLORE: Trasparente</w:t>
              <w:br/>
              <w:t>DIMENSIONI: 37cm x 37 cm x 68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AS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so di dimensioni rettangolari</w:t>
              <w:br/>
              <w:t>MATERIALE: materiale plastico</w:t>
              <w:br/>
              <w:t>COLORE: Bianco</w:t>
              <w:br/>
              <w:t>DIMENSIONI: 90cm x 34 cm x 60/35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ARAVENTO DI STECCHE 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stecche di fibra di vetro</w:t>
              <w:br/>
              <w:t>COLORE: Bianco</w:t>
              <w:br/>
              <w:t>DIMENSIONI: 100cm x 2 cm x 200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ANNELLI RETROILLUMINATI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arete luminosa. </w:t>
              <w:br/>
              <w:t xml:space="preserve">MATERIALE: Alluminio con plexi, neon all'interno </w:t>
              <w:br/>
              <w:t>COLORE: opaca con luci interne</w:t>
              <w:br/>
              <w:t>DIMENSIONI: 100cm x 45/13 cm x 225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IVANO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similpelle</w:t>
              <w:br/>
              <w:t>COLORE: Bianco</w:t>
              <w:br/>
              <w:t>DIMENSIONI: 180cm x 100 cm x 43/65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LTRON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similpelle</w:t>
              <w:br/>
              <w:t>COLORE: Bianco</w:t>
              <w:br/>
              <w:t>DIMENSIONI: 97cm x 97 cm x 43/65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YBED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ecopelle</w:t>
              <w:br/>
              <w:t>COLORE: Bianco</w:t>
              <w:br/>
              <w:t>DIMENSIONI: 196cm x 97 cm x 62 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EGGIO (per relatore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E: ferro laccato</w:t>
              <w:br/>
              <w:t>COLORE: bianco</w:t>
              <w:br/>
              <w:t>DIMENSIONI: 50cm x 50 cm x 108/118c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precisa che tale offerta è valida e impegnativa per 180 gg. a partire dalla data della presentazione della stessa.</w:t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Web"/>
        <w:spacing w:before="28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mbro e Firma del Legale Rappresentan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3" w:gutter="0" w:header="720" w:top="776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Usoboll1">
    <w:name w:val="usoboll1"/>
    <w:qFormat/>
    <w:pPr>
      <w:widowControl w:val="false"/>
      <w:pBdr/>
      <w:bidi w:val="0"/>
      <w:spacing w:lineRule="atLeast" w:line="48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18:00Z</dcterms:created>
  <dc:creator>Cecilia</dc:creator>
  <dc:description/>
  <cp:keywords/>
  <dc:language>en-US</dc:language>
  <cp:lastModifiedBy>Cecilia</cp:lastModifiedBy>
  <dcterms:modified xsi:type="dcterms:W3CDTF">2016-11-09T09:38:00Z</dcterms:modified>
  <cp:revision>16</cp:revision>
  <dc:subject/>
  <dc:title/>
</cp:coreProperties>
</file>