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l.2 (Su carta intestata)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pett.le Fondazione Sistema Toscana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a Duca d’Aosta, 9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50129 Firenze</w:t>
      </w:r>
    </w:p>
    <w:p>
      <w:pPr>
        <w:pStyle w:val="NormaleWeb"/>
        <w:spacing w:before="28" w:after="10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, lì ______________</w:t>
      </w:r>
    </w:p>
    <w:p>
      <w:pPr>
        <w:pStyle w:val="NormaleWeb"/>
        <w:spacing w:before="28" w:after="1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OGGETTO</w:t>
      </w:r>
      <w:r>
        <w:rPr>
          <w:rFonts w:eastAsia="Calibri" w:cs="Calibri" w:ascii="Calibri" w:hAnsi="Calibri"/>
          <w:b/>
          <w:bCs/>
        </w:rPr>
        <w:t>: Offerta Economica relativa alla ricerca di soggetti qualificati per un servizio di biglietteria aerea e ferroviaria per l’edizione 2016 della manifestazione Internet Festival - CIG: Z081A65A5E</w:t>
      </w:r>
    </w:p>
    <w:p>
      <w:pPr>
        <w:pStyle w:val="NormaleWeb"/>
        <w:spacing w:before="28" w:after="1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Nato il __________________ a _________________________________________________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sede in _________________________________________________________________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codice fiscale n.: _________________________________________________________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partita IVA n.: ___________________________________________________________</w:t>
      </w:r>
    </w:p>
    <w:p>
      <w:pPr>
        <w:pStyle w:val="Usoboll1"/>
        <w:spacing w:lineRule="auto" w:line="24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(in caso di R.T.I. o Consorzio costituito/costituendo dovranno essere indicati i dati di tutte le imprese raggruppande/raggruppate consorziate/consorziande)</w:t>
      </w:r>
    </w:p>
    <w:p>
      <w:pPr>
        <w:pStyle w:val="Usoboll1"/>
        <w:spacing w:lineRule="auto" w:line="24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PONE LA SEGUENTE OFFERTA ECONOMIC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3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4"/>
        <w:gridCol w:w="3147"/>
        <w:gridCol w:w="2636"/>
        <w:gridCol w:w="2054"/>
        <w:gridCol w:w="2169"/>
      </w:tblGrid>
      <w:tr>
        <w:trPr>
          <w:trHeight w:val="1608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ID (D)</w:t>
            </w:r>
          </w:p>
        </w:tc>
        <w:tc>
          <w:tcPr>
            <w:tcW w:w="3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Documento</w:t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 Light" w:hAnsi="Calibri Light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 Light" w:hAnsi="Calibri Light"/>
                <w:b/>
                <w:bCs/>
                <w:smallCaps/>
                <w:sz w:val="22"/>
                <w:szCs w:val="22"/>
              </w:rPr>
              <w:t>Base d’asta diritti di agenzia</w:t>
              <w:br/>
              <w:t>(</w:t>
            </w:r>
            <w:r>
              <w:rPr>
                <w:rFonts w:eastAsia="Cambria" w:cs="Cambria" w:ascii="Calibri Light" w:hAnsi="Calibri Light"/>
                <w:b/>
                <w:bCs/>
                <w:smallCaps/>
                <w:sz w:val="22"/>
                <w:szCs w:val="22"/>
              </w:rPr>
              <w:t>BDD</w:t>
            </w:r>
            <w:r>
              <w:rPr>
                <w:rFonts w:eastAsia="Calibri" w:cs="Calibri" w:ascii="Calibri Light" w:hAnsi="Calibri Light"/>
                <w:b/>
                <w:bCs/>
                <w:smallCaps/>
                <w:sz w:val="22"/>
                <w:szCs w:val="22"/>
              </w:rPr>
              <w:t>)</w:t>
            </w:r>
          </w:p>
          <w:p>
            <w:pPr>
              <w:pStyle w:val="Usoboll1"/>
              <w:spacing w:lineRule="auto" w:line="24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" w:ascii="Calibri Light" w:hAnsi="Calibri Light"/>
                <w:smallCaps/>
                <w:sz w:val="22"/>
                <w:szCs w:val="22"/>
              </w:rPr>
              <w:t>(IVA esclusa)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Prezzo unitario Offerto diritti di agenzia</w:t>
              <w:br/>
            </w: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smallCaps/>
                <w:sz w:val="20"/>
                <w:szCs w:val="20"/>
              </w:rPr>
              <w:t>PUD</w:t>
            </w: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</w:rPr>
              <w:t>)</w:t>
            </w:r>
          </w:p>
          <w:p>
            <w:pPr>
              <w:pStyle w:val="Usoboll1"/>
              <w:spacing w:lineRule="auto" w:line="240"/>
              <w:jc w:val="center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>(IVA esclusa)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Usoboll1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  <w:shd w:fill="FFFF00" w:val="clear"/>
              </w:rPr>
            </w:r>
          </w:p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2"/>
                <w:szCs w:val="22"/>
              </w:rPr>
              <w:t>peso attribuito al servizio</w:t>
              <w:br/>
            </w: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smallCaps/>
                <w:sz w:val="20"/>
                <w:szCs w:val="20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totale 20pp)</w:t>
            </w:r>
          </w:p>
        </w:tc>
      </w:tr>
      <w:tr>
        <w:trPr>
          <w:trHeight w:val="964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</w:t>
            </w:r>
          </w:p>
        </w:tc>
        <w:tc>
          <w:tcPr>
            <w:tcW w:w="3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glietto aereo nazionale</w:t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8,00 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tto/00 (in lettere)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  (in lettere)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2</w:t>
            </w:r>
          </w:p>
        </w:tc>
        <w:tc>
          <w:tcPr>
            <w:tcW w:w="3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glietto aereo internazionale</w:t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15,00 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quindici/00(in lettere)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  (in lettere)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</w:t>
            </w:r>
          </w:p>
        </w:tc>
        <w:tc>
          <w:tcPr>
            <w:tcW w:w="3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glietto aereo intercontinentale</w:t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before="12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20,00 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venti/00 (in lettere)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  (in lettere)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</w:t>
            </w:r>
          </w:p>
        </w:tc>
        <w:tc>
          <w:tcPr>
            <w:tcW w:w="3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glietto aereo “low-cost”</w:t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,00 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ieci/00(in lettere)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  (in lettere)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5</w:t>
            </w:r>
          </w:p>
        </w:tc>
        <w:tc>
          <w:tcPr>
            <w:tcW w:w="3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glietto ferroviario</w:t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2,50 per biglietto emesso 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ue/50 (in lettere)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  (in lettere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6</w:t>
            </w:r>
          </w:p>
        </w:tc>
        <w:tc>
          <w:tcPr>
            <w:tcW w:w="3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80" w:after="8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bio prenotazione e Cancellazione</w:t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before="12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8,00 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tto/00(in lettere)</w:t>
            </w:r>
          </w:p>
        </w:tc>
        <w:tc>
          <w:tcPr>
            <w:tcW w:w="2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(in cifre)</w:t>
            </w:r>
          </w:p>
          <w:p>
            <w:pPr>
              <w:pStyle w:val="Usoboll1"/>
              <w:spacing w:lineRule="auto" w:line="240" w:before="12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___  (in lettere)</w:t>
            </w:r>
          </w:p>
        </w:tc>
        <w:tc>
          <w:tcPr>
            <w:tcW w:w="2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Usoboll1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posta  di partnership con l’Organizzazione: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>(Si precisa che le percentuali indicate si intendono applicate all'importo totale A CONSUNTIVO del costo intero della biglietteria cioè FEE + ammontare complessivo del costo dei biglietti)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⃝  </w:t>
      </w:r>
      <w:r>
        <w:rPr>
          <w:rFonts w:eastAsia="Calibri" w:cs="Calibri" w:ascii="Calibri" w:hAnsi="Calibri"/>
          <w:b/>
          <w:bCs/>
          <w:sz w:val="22"/>
          <w:szCs w:val="22"/>
        </w:rPr>
        <w:t>Pacchetto 1</w:t>
      </w:r>
      <w:r>
        <w:rPr>
          <w:rFonts w:eastAsia="Calibri" w:cs="Calibri" w:ascii="Calibri" w:hAnsi="Calibri"/>
          <w:sz w:val="22"/>
          <w:szCs w:val="22"/>
        </w:rPr>
        <w:t>: comporta un abbattimento del 10% dell’offerta economica a copertura della fornitura e prevede: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nserimento del logo dell’azienda tra l’elenco dei partner nella sezione “Partner tecnici” sul sito ufficiale del Festival</w:t>
      </w:r>
    </w:p>
    <w:p>
      <w:pPr>
        <w:pStyle w:val="NormaleWeb"/>
        <w:spacing w:before="0" w:after="0"/>
        <w:ind w:left="720" w:hanging="0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⃝  </w:t>
      </w:r>
      <w:r>
        <w:rPr>
          <w:rFonts w:eastAsia="Calibri" w:cs="Calibri" w:ascii="Calibri" w:hAnsi="Calibri"/>
          <w:b/>
          <w:bCs/>
          <w:sz w:val="22"/>
          <w:szCs w:val="22"/>
        </w:rPr>
        <w:t>Pacchetto 2</w:t>
      </w:r>
      <w:r>
        <w:rPr>
          <w:rFonts w:eastAsia="Calibri" w:cs="Calibri" w:ascii="Calibri" w:hAnsi="Calibri"/>
          <w:sz w:val="22"/>
          <w:szCs w:val="22"/>
        </w:rPr>
        <w:t>: comporta  un abbattimento  del 30% dell’offerta economica a copertura della fornitura e prevede: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nserimento del logo dell’azienda tra l’elenco dei partner nella sezione “Partner tecnici” sul sito ufficiale del Festival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esenza del logo nella pagina dedicata ai partner tecnici sui Booklet ufficiali con il programma del Festival stampato in almeno 20.000 copie in italiano e 3.000 copie in ingles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visibilità nella pagina dedicata ai partner sul sito ufficiale del Festival www.internetfestival.it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logo nelle Tab dedicate ai partner sulla pagina relativa ai canali di social network ufficiali del Festival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testo descrittivo (400 caratteri max) nella pagina dedicata ai partner</w:t>
      </w:r>
    </w:p>
    <w:p>
      <w:pPr>
        <w:pStyle w:val="NormaleWeb"/>
        <w:spacing w:before="0" w:after="0"/>
        <w:ind w:left="720" w:hanging="0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⃝  </w:t>
      </w:r>
      <w:r>
        <w:rPr>
          <w:rFonts w:eastAsia="Calibri" w:cs="Calibri" w:ascii="Calibri" w:hAnsi="Calibri"/>
          <w:b/>
          <w:bCs/>
          <w:sz w:val="22"/>
          <w:szCs w:val="22"/>
        </w:rPr>
        <w:t>Pacchetto 3</w:t>
      </w:r>
      <w:r>
        <w:rPr>
          <w:rFonts w:eastAsia="Calibri" w:cs="Calibri" w:ascii="Calibri" w:hAnsi="Calibri"/>
          <w:sz w:val="22"/>
          <w:szCs w:val="22"/>
        </w:rPr>
        <w:t>: comporta  un abbattimento  del 60% dell’offerta economica a copertura della fornitura e prevede: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nserimento dell’azienda tra l’elenco dei partner nella sezione “Partner”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ossibilità di inserire il logo nella grafica della manifestazione secondo gli sviluppi previsti dall'organizzazione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esenza del logo nella pagina dedicata ai partner sui Booklet ufficiali con il programma del Festival stampato in almeno 20.000 copie in italiano e 3.000 copie in inglese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pagina ADV all’interno del booklet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ossibilità di allestimento di un corner espositivo* nelle aree riservate e indicate dall’organizzazione che funga anche da supporto tecnico ai visitatori.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visibilità nella pagina dedicata ai partner sul sito ufficiale del Festival www.internetfestival.it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logo nelle Tab dedicata ai partner sulla pagina relative ai canali di social network ufficiali del Festival</w:t>
      </w:r>
    </w:p>
    <w:p>
      <w:pPr>
        <w:pStyle w:val="NormaleWeb"/>
        <w:spacing w:before="0" w:after="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⃝  </w:t>
      </w:r>
      <w:r>
        <w:rPr>
          <w:rFonts w:eastAsia="Calibri" w:cs="Calibri" w:ascii="Calibri" w:hAnsi="Calibri"/>
          <w:b/>
          <w:bCs/>
          <w:sz w:val="22"/>
          <w:szCs w:val="22"/>
        </w:rPr>
        <w:t>Pacchetto 4</w:t>
      </w:r>
      <w:r>
        <w:rPr>
          <w:rFonts w:eastAsia="Calibri" w:cs="Calibri" w:ascii="Calibri" w:hAnsi="Calibri"/>
          <w:sz w:val="22"/>
          <w:szCs w:val="22"/>
        </w:rPr>
        <w:t>: comporta  un abbattimento  del 100% dell’offerta economica a copertura della fornitura e prevede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nserimento dell’azienda tra l’elenco dei partner nella sezione “Main Partner”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ossibilità di inserire il logo nella grafica della manifestazione secondo gli sviluppi previsti dall'organizzazione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esenza del logo nella pagina dedicata ai partner sui Booklet ufficiali con il programma del Festival stampato in almeno 20.000 copie in italiano e 3.000 copie in inglese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ossibilità di inserire comunicati redazionali (congiunti e non) stilati dal nostro ufficio stampa o forniti dai partner nelle cartelline stampa fornite alle conferenze di Milano, Firenze e Pisa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agina ADV nel booklet in seconda e terza di copertina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possibilità di allestimento di due corner espositivi* nelle aree riservate e indicate dall’organizzazione che funga anche da supporto tecnico ai visitatori. 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visibilità nella pagina dedicata ai partner sul sito ufficiale del Festival www.internetfestival.it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logo nelle Tab dedicata ai partner sulla pagina relative ai canali di social network ufficiali del Festival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testo descrittivo (400 caratteri max) nella pagina dedicata ai partner</w:t>
      </w:r>
    </w:p>
    <w:p>
      <w:pPr>
        <w:pStyle w:val="NormaleWeb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i/>
          <w:iCs/>
          <w:sz w:val="22"/>
          <w:szCs w:val="22"/>
        </w:rPr>
        <w:t>Corner standard fornito dall’organizzazione. Eventuale personalizzazione, dotazioni aggiuntive, dispositivi tecnici sono da considerarsi a carico dell’azienda ospitata con costi economici che NON devono essere considerati nella presente offerta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72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8:00Z</dcterms:created>
  <dc:creator>Cecilia</dc:creator>
  <dc:description/>
  <cp:keywords/>
  <dc:language>en-US</dc:language>
  <cp:lastModifiedBy>Cecilia</cp:lastModifiedBy>
  <dcterms:modified xsi:type="dcterms:W3CDTF">2016-06-27T07:53:00Z</dcterms:modified>
  <cp:revision>6</cp:revision>
  <dc:subject/>
  <dc:title/>
</cp:coreProperties>
</file>