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realizzazione e il servizio di manutenzione della app relativamente al progetto “Pranzo sano fuori casa” - CIG: Z4823AF523– Codice commessa: PROG/70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ultimo triennio 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Si allega documentazione a supporto di quanto dichiarat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0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5-22T11:51:00Z</dcterms:modified>
  <cp:revision>5</cp:revision>
  <dc:subject/>
  <dc:title>SCHEDA DI RILEVAZIONE</dc:title>
</cp:coreProperties>
</file>