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un servizio di progettazione, sviluppo e manutenzione della piattaforma elettronica preposta alla generazione e gestione delle agende elettroniche per gli appuntamenti di seller e buyer, in occasione dei format “Research to Business” e dei relativi servizi di assistenza help-desk, identificazione, check-in e monitoraggio del pubblico che parteciperà ai suddetti eventi (2018-2019) - CIG: 7406453E5A - Codice commessa: PROG/91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…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 ................................... C.F.: 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triennio antecedente la pubblicazione del presente bando, senza risoluzione anticipata a causa di inadempimenti o altre cause attribuibili a responsabilità del concorrente, esperienza di gestione del servizio e della fornitura oggetto della procedura, ovvero per i seguenti 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4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3-06T10:44:00Z</dcterms:modified>
  <cp:revision>7</cp:revision>
  <dc:subject/>
  <dc:title>SCHEDA DI RILEVAZIONE</dc:title>
</cp:coreProperties>
</file>