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un soggetto qualificato per il servizio di compilazione e cura editoriale dei materiali didattici di Lanterne Magiche e di progettazione dei percorsi educativi nell’ambito del progetto Sensi Contemporanei - CIG: Z1C24B839C - CUP: D59D16001010001 - codice commessa: F.3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ultimo triennio 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; nello specifico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392"/>
        <w:gridCol w:w="2174"/>
        <w:gridCol w:w="197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-20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Si allega documentazione a supporto di quanto dichiarat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0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8-31T11:41:00Z</dcterms:modified>
  <cp:revision>6</cp:revision>
  <dc:subject/>
  <dc:title>SCHEDA DI RILEVAZIONE</dc:title>
</cp:coreProperties>
</file>