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pett.le</w:t>
      </w:r>
      <w:r>
        <w:rPr>
          <w:rFonts w:eastAsia="ArialMT;Arial" w:cs="Calibri" w:ascii="Calibri" w:hAnsi="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Ricerca di soggetti qualificati per un servizio di print intelligent e per la fornitura di apparecchiature sotto forma di noleggio operativo -  CIG:</w:t>
      </w:r>
      <w:r>
        <w:rPr/>
        <w:t xml:space="preserve">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7388496BC5 - Codice commessa: GEN/01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(eventualmente</w:t>
      </w:r>
      <w:r>
        <w:rPr>
          <w:rFonts w:cs="Calibri" w:ascii="Calibri" w:hAnsi="Calibri"/>
          <w:sz w:val="22"/>
          <w:szCs w:val="22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…...................... autorizzato a rappresentare legalmente il seguente soggetto: 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" w:ascii="Calibri" w:hAnsi="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</w:t>
      </w:r>
      <w:r>
        <w:rPr>
          <w:rFonts w:eastAsia="Calibri" w:cs="Calibri" w:ascii="Calibri" w:hAnsi="Calibri"/>
          <w:sz w:val="22"/>
          <w:szCs w:val="22"/>
        </w:rPr>
        <w:t xml:space="preserve"> maturato nell’ultimo quinquennio antecedente la pubblicazione del presente bando, senza risoluzione anticipata a causa di inadempimenti o altre cause attribuibili a responsabilità del concorrente, esperienza di gestione del servizio e della fornitura oggetto della procedura, ovvero per i seguenti committent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 contra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Si allega documentazione a supporto di quanto dichiarat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44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2-15T10:04:00Z</dcterms:modified>
  <cp:revision>6</cp:revision>
  <dc:subject/>
  <dc:title>SCHEDA DI RILEVAZIONE</dc:title>
</cp:coreProperties>
</file>