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Spett.le</w:t>
      </w:r>
      <w:r>
        <w:rPr>
          <w:rFonts w:eastAsia="ArialMT;Arial" w:cs="Arial" w:ascii="Calibri" w:hAnsi="Calibri"/>
          <w:b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</w:rPr>
      </w:pPr>
      <w:r>
        <w:rPr>
          <w:rFonts w:eastAsia="ArialMT;Arial" w:cs="Arial" w:ascii="Calibri" w:hAnsi="Calibri"/>
        </w:rPr>
        <w:t>Via Duca d’Aosta,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ArialMT;Arial" w:cs="Arial" w:ascii="Calibri" w:hAnsi="Calibri"/>
        </w:rPr>
        <w:t>50129 Firenze</w:t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GGETTO: Dettaglio economico relativo alla </w:t>
      </w:r>
      <w:r>
        <w:rPr>
          <w:rFonts w:cs="Calibri" w:ascii="Calibri" w:hAnsi="Calibri"/>
          <w:b/>
          <w:bCs/>
        </w:rPr>
        <w:t>Ricerca di soggetti qualificati per un servizio di traduzione in lingua spagnola e tedesca dei contenuti editoriali a tematica Toscana del sito relativo al progetto Visit Tuscany - Numero di gara: 7221137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tto 1 – Spagnolo - CIG: 7653384C43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tto 2 – Tedesco - CIG: 7653407F3D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l sottoscritto 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Nato il __________________ a 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In qualità di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 xml:space="preserve">Della ditta/società/ente/ _______________________________________________________ </w:t>
      </w:r>
    </w:p>
    <w:p>
      <w:pPr>
        <w:pStyle w:val="NormaleWeb"/>
        <w:spacing w:before="28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sede in _________________________________________________________________</w:t>
      </w:r>
    </w:p>
    <w:p>
      <w:pPr>
        <w:pStyle w:val="NormaleWeb"/>
        <w:spacing w:before="28" w:after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codice fiscale n.: ____________________________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bCs/>
          <w:sz w:val="22"/>
        </w:rPr>
        <w:t>Con partita IVA n.: 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PONE </w:t>
      </w:r>
    </w:p>
    <w:p>
      <w:pPr>
        <w:pStyle w:val="Normal"/>
        <w:ind w:right="-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elezionare il/i Lotto/i per il/i quale/i l’operatore economico intende presentare l’offerta e compilare la relativa parte con il dettaglio economico:</w:t>
      </w:r>
    </w:p>
    <w:p>
      <w:pPr>
        <w:pStyle w:val="Normal"/>
        <w:ind w:right="-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bCs/>
          <w:sz w:val="32"/>
        </w:rPr>
        <w:t>□</w:t>
      </w: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b/>
          <w:bCs/>
        </w:rPr>
        <w:t>Lotto 1 – Spagnolo - CIG: 7653384C43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94"/>
        <w:gridCol w:w="2133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viz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se d’asta</w:t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  <w:br/>
            </w:r>
            <w:r>
              <w:rPr>
                <w:rFonts w:cs="Calibri" w:ascii="Calibri" w:hAnsi="Calibri"/>
                <w:sz w:val="22"/>
              </w:rPr>
              <w:t>oltre iva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RRISPETTIVO A CARTELLA (1+2+3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B: stesso valore riportato nel campo presente su STA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,76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(quattordici/76) € oltre iv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  <w:t>oltre iva</w:t>
              <w:br/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dettaglio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94"/>
        <w:gridCol w:w="2133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viz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se d’asta</w:t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  <w:br/>
            </w:r>
            <w:r>
              <w:rPr>
                <w:rFonts w:cs="Calibri" w:ascii="Calibri" w:hAnsi="Calibri"/>
                <w:sz w:val="22"/>
              </w:rPr>
              <w:t>oltre iv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. Prezzo a cartell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11,73 (undici/73)</w:t>
              <w:br/>
              <w:t xml:space="preserve"> € oltre 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 oltre iva</w:t>
              <w:b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Fee per il supporto alla revisione</w:t>
            </w:r>
            <w:r>
              <w:rPr>
                <w:rFonts w:cs="Calibri" w:ascii="Calibri" w:hAnsi="Calibri"/>
                <w:sz w:val="22"/>
              </w:rPr>
              <w:br/>
              <w:t>(10% del costo a cartell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 oltre iv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 Fee per il supporto alla redazione</w:t>
            </w:r>
            <w:r>
              <w:rPr>
                <w:rFonts w:cs="Calibri" w:ascii="Calibri" w:hAnsi="Calibri"/>
                <w:sz w:val="22"/>
              </w:rPr>
              <w:br/>
              <w:t>(10% del costo a cartell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 oltre iv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</w:rPr>
        <w:t>□</w:t>
      </w: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b/>
          <w:bCs/>
        </w:rPr>
        <w:t>Lotto 2 – Tedesco - CIG: 7653407F3D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121"/>
        <w:gridCol w:w="213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viz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se d’asta</w:t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  <w:br/>
            </w:r>
            <w:r>
              <w:rPr>
                <w:rFonts w:cs="Calibri" w:ascii="Calibri" w:hAnsi="Calibri"/>
                <w:sz w:val="22"/>
              </w:rPr>
              <w:t>oltre iva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RRISPETTIVO A CARTELLA (1+2+3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NB: stesso valore riportato nel campo presente su STA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,31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(ventiquattro/31)</w:t>
              <w:br/>
              <w:t xml:space="preserve"> € oltre iv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___ </w:t>
              <w:br/>
              <w:t>oltre iva</w:t>
              <w:br/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dettaglio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94"/>
        <w:gridCol w:w="2133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viz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se d’asta</w:t>
              <w:b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ta</w:t>
              <w:br/>
            </w:r>
            <w:r>
              <w:rPr>
                <w:rFonts w:cs="Calibri" w:ascii="Calibri" w:hAnsi="Calibri"/>
                <w:sz w:val="22"/>
              </w:rPr>
              <w:t>oltre iv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. Prezzo a cartell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20,26 (venti/26) € oltre 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 oltre iva</w:t>
              <w:b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Fee per il supporto alla revisione</w:t>
            </w:r>
            <w:r>
              <w:rPr>
                <w:rFonts w:cs="Calibri" w:ascii="Calibri" w:hAnsi="Calibri"/>
                <w:sz w:val="22"/>
              </w:rPr>
              <w:br/>
              <w:t>(10% del costo a cartell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 oltre iva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 Fee per il supporto alla redazione</w:t>
            </w:r>
            <w:r>
              <w:rPr>
                <w:rFonts w:cs="Calibri" w:ascii="Calibri" w:hAnsi="Calibri"/>
                <w:sz w:val="22"/>
              </w:rPr>
              <w:br/>
              <w:t>(10% del costo a cartell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______________ oltre iv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426" w:top="650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All.4_Dettaglio Economico 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NormaleWeb">
    <w:name w:val="WW-Normale (Web)"/>
    <w:basedOn w:val="Normal"/>
    <w:qFormat/>
    <w:pPr>
      <w:spacing w:before="30" w:after="60"/>
    </w:pPr>
    <w:rPr>
      <w:rFonts w:ascii="Verdana" w:hAnsi="Verdana" w:cs="Verdana"/>
      <w:sz w:val="18"/>
      <w:szCs w:val="18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essons">
    <w:name w:val="lessons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1:00Z</dcterms:created>
  <dc:creator>milc</dc:creator>
  <dc:description/>
  <cp:keywords/>
  <dc:language>en-US</dc:language>
  <cp:lastModifiedBy>Cecilia Gennai</cp:lastModifiedBy>
  <cp:lastPrinted>2009-04-01T16:05:00Z</cp:lastPrinted>
  <dcterms:modified xsi:type="dcterms:W3CDTF">2018-10-11T15:32:00Z</dcterms:modified>
  <cp:revision>3</cp:revision>
  <dc:subject/>
  <dc:title>Fondazione Sistema Toscana</dc:title>
</cp:coreProperties>
</file>