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lo sviluppo tecnico del sito dell’Osservatorio del Paesaggio - CIG: ZC423B07DA, Codice Commessa: PROG/9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 Gennai</cp:lastModifiedBy>
  <dcterms:modified xsi:type="dcterms:W3CDTF">2018-05-23T09:55:00Z</dcterms:modified>
  <cp:revision>28</cp:revision>
  <dc:subject/>
  <dc:title/>
</cp:coreProperties>
</file>