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Procedura aperta per la ricerca di soggetti qualificati per un servizio di set up e gestione della campagna di social media advertising su Facebook per il progetto Vetrina Toscana, CIG: ZCB23B04D6 - Codice commessa: PROG/49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Cecilia</dc:creator>
  <dc:description/>
  <cp:keywords/>
  <dc:language>en-US</dc:language>
  <cp:lastModifiedBy>Luca Simoni</cp:lastModifiedBy>
  <dcterms:modified xsi:type="dcterms:W3CDTF">2018-05-22T14:19:00Z</dcterms:modified>
  <cp:revision>3</cp:revision>
  <dc:subject/>
  <dc:title/>
</cp:coreProperties>
</file>