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Ricerca di soggetti qualificati per un servizio di progettazione, sviluppo e manutenzione della piattaforma elettronica preposta alla generazione e gestione delle agende elettroniche per gli appuntamenti di seller e buyer, in occasione dei format “Research to Business” e dei relativi servizi di assistenza help-desk, identificazione, check-in e monitoraggio del pubblico che parteciperà ai suddetti eventi (2018-2019) - CIG: 7406453E5A - Codice commessa: PROG/91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5:00Z</dcterms:created>
  <dc:creator>Cecilia</dc:creator>
  <dc:description/>
  <cp:keywords/>
  <dc:language>en-US</dc:language>
  <cp:lastModifiedBy>Cecilia Gennai</cp:lastModifiedBy>
  <dcterms:modified xsi:type="dcterms:W3CDTF">2018-03-06T10:45:00Z</dcterms:modified>
  <cp:revision>2</cp:revision>
  <dc:subject/>
  <dc:title/>
</cp:coreProperties>
</file>