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aperta per la Ricerca di soggetti qualificati per l’organizzazione di educational tour per gli insegnanti e workshop per agenti di viaggio per la valorizzazione del sito seriale UNESCO “Ville e Giardini medicei in Toscana”  - CIG: ZEA24D23F2 - Codice commessa: PROG/88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09-20T11:32:00Z</dcterms:modified>
  <cp:revision>4</cp:revision>
  <dc:subject/>
  <dc:title/>
</cp:coreProperties>
</file>