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un soggetto qualificato per il servizio di compilazione e cura editoriale dei materiali didattici di Lanterne Magiche e di progettazione dei percorsi educativi nell’ambito del progetto Sensi Contemporanei - CIG: Z1C24B839C - CUP: D59D16001010001</w:t>
      </w:r>
    </w:p>
    <w:p>
      <w:pPr>
        <w:pStyle w:val="Standard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dice commessa: F.3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Cecilia</dc:creator>
  <dc:description/>
  <cp:keywords/>
  <dc:language>en-US</dc:language>
  <cp:lastModifiedBy>Cecilia Gennai</cp:lastModifiedBy>
  <dcterms:modified xsi:type="dcterms:W3CDTF">2018-08-31T11:38:00Z</dcterms:modified>
  <cp:revision>4</cp:revision>
  <dc:subject/>
  <dc:title/>
</cp:coreProperties>
</file>