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un servizio di pulizia e fornitura di detersivi e materiale di consumo, servizio di igienizzazione, manutenzione spazi verdi e servizio di derattizzazione per le sedi di Fondazione Sistema Toscana- CIG: 700129643B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</cp:lastModifiedBy>
  <dcterms:modified xsi:type="dcterms:W3CDTF">2017-03-02T16:22:00Z</dcterms:modified>
  <cp:revision>32</cp:revision>
  <dc:subject/>
  <dc:title/>
</cp:coreProperties>
</file>