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prestazione del servizio relativo alla progettazione User Experience e User Interface di visittuscany.com - CIG: 6988339FC3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2-21T12:11:00Z</dcterms:modified>
  <cp:revision>29</cp:revision>
  <dc:subject/>
  <dc:title/>
</cp:coreProperties>
</file>