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fornitura di un servizio di Manutenzione ed estensione delle piattaforme software  di Fondazione Sistema Toscana - CIG: 695361831A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1-23T09:37:00Z</dcterms:modified>
  <cp:revision>28</cp:revision>
  <dc:subject/>
  <dc:title/>
</cp:coreProperties>
</file>