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Per la ricerca di un soggetti qualificati per la fornitura sotto forma di noleggio di arredi di design per l’allestimento dell’edizione 2016 della manifestazione BTO - CIG: ZC21BEC5F7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</cp:lastModifiedBy>
  <dcterms:modified xsi:type="dcterms:W3CDTF">2016-11-08T15:42:00Z</dcterms:modified>
  <cp:revision>20</cp:revision>
  <dc:subject/>
  <dc:title/>
</cp:coreProperties>
</file>