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Avviso per la ricerca di un soggetto qualificato per l’ideazione e la gestione dell’area T-Tour in occasione dell’edizione 2017 dell’Internet Festival - CIG: Z0C1E7B434</w:t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 Gennai</cp:lastModifiedBy>
  <dcterms:modified xsi:type="dcterms:W3CDTF">2017-05-05T09:54:00Z</dcterms:modified>
  <cp:revision>25</cp:revision>
  <dc:subject/>
  <dc:title/>
</cp:coreProperties>
</file>