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la prestazione del servizio relativo allo sviluppo dell’immagine coordinata e creatività di Fondazione Sistema Toscana per le attività di interesse regionale e istituzionale inerente alle attività di missione - CIG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702536281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3-23T12:07:00Z</dcterms:modified>
  <cp:revision>28</cp:revision>
  <dc:subject/>
  <dc:title/>
</cp:coreProperties>
</file>