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la stipula di un contratto quadro relativo al servizio di project management e progettazione architettonica e funzionale delle strutture e infrastrutture necessarie alla Fondazione Sistema Toscana per le attività di interesse regionale e istituzionale inerente alle azioni di missione di FST - CIG: 70339474B0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3:00Z</dcterms:created>
  <dc:creator>Cecilia</dc:creator>
  <dc:description/>
  <cp:keywords/>
  <dc:language>en-US</dc:language>
  <cp:lastModifiedBy>Cecilia</cp:lastModifiedBy>
  <dcterms:modified xsi:type="dcterms:W3CDTF">2017-03-31T09:33:00Z</dcterms:modified>
  <cp:revision>36</cp:revision>
  <dc:subject/>
  <dc:title/>
</cp:coreProperties>
</file>