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stipula di contratti quadro relativi a servizi di operatori media a supporto delle attività del Mediacenter per le attività di interesse regionale e istituzionale inerente alle attività di missione di Fondazione Sistema Toscana - CIG: Z5A1DBD143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3-08T16:03:00Z</dcterms:modified>
  <cp:revision>35</cp:revision>
  <dc:subject/>
  <dc:title/>
</cp:coreProperties>
</file>