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i/>
          <w:i/>
          <w:u w:val="single"/>
          <w:lang w:eastAsia="it-IT"/>
        </w:rPr>
      </w:pPr>
      <w:r>
        <w:rPr>
          <w:rFonts w:cs="Calibri" w:ascii="Calibri" w:hAnsi="Calibri"/>
          <w:bCs/>
        </w:rPr>
        <w:t xml:space="preserve">OGGETTO: Offerta Economica relativa alla </w:t>
      </w:r>
      <w:r>
        <w:rPr>
          <w:rFonts w:cs="Calibri" w:ascii="Calibri" w:hAnsi="Calibri"/>
          <w:b/>
          <w:bCs/>
        </w:rPr>
        <w:t>Ricerca di soggetti qualificati per la fornitura di un servizio di progettazione definitiva, assemblaggio e realizzazione di una struttura ad hoc in occasione delle celebrazioni del 50° Anniversario dell’alluvione di Firenze - CIG: Z201BAD199 - CUP: D19G16001530001 – Codice commessa: G3.1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sz w:val="22"/>
        </w:rPr>
        <w:t>PROPONE LA SEGUENTE OFFERTA ECONOMICA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sprimere in numeri e in lettere, in € al netto di iva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olor w:val="FF0000"/>
          <w:sz w:val="36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22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ase d’Asta 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600,00 </w:t>
              <w:br/>
              <w:t xml:space="preserve">€ cinquemilaseicento/00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ggetto a ribass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i precisa che tale offerta è valida e impegnativa per 60 gg. a partire dalla data della presentazione della stessa.</w:t>
      </w:r>
    </w:p>
    <w:p>
      <w:pPr>
        <w:pStyle w:val="NormaleWeb"/>
        <w:spacing w:before="2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720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2 – Offerta Economic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milc</dc:creator>
  <dc:description/>
  <cp:keywords/>
  <dc:language>en-US</dc:language>
  <cp:lastModifiedBy>Cecilia</cp:lastModifiedBy>
  <cp:lastPrinted>2009-04-01T16:05:00Z</cp:lastPrinted>
  <dcterms:modified xsi:type="dcterms:W3CDTF">2016-10-20T10:42:00Z</dcterms:modified>
  <cp:revision>15</cp:revision>
  <dc:subject/>
  <dc:title>Fondazione Sistema Toscana</dc:title>
</cp:coreProperties>
</file>