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qualificato per il servizio di project management nell’ambito di progetti specifici di Fondazione Sistema Toscana afferenti a infomobilità, comunicazione in ambito paesaggistico e customer care - ID gara: 7215496 - CIG: 76463553C2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</cp:lastModifiedBy>
  <dcterms:modified xsi:type="dcterms:W3CDTF">2018-10-05T14:38:00Z</dcterms:modified>
  <cp:revision>4</cp:revision>
  <dc:subject/>
  <dc:title/>
</cp:coreProperties>
</file>