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2 – Dichiarazione antimafi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3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6-03-30T14:09:00Z</dcterms:modified>
  <cp:revision>10</cp:revision>
  <dc:subject>hosting</dc:subject>
  <dc:title>modello</dc:title>
</cp:coreProperties>
</file>