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All.1 (Su carta intestata)</w:t>
      </w:r>
    </w:p>
    <w:p>
      <w:pPr>
        <w:pStyle w:val="Normal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4"/>
          <w:szCs w:val="24"/>
        </w:rPr>
        <w:t>Spett.le</w:t>
      </w:r>
      <w:r>
        <w:rPr>
          <w:rFonts w:eastAsia="ArialMT;Arial" w:cs="Arial" w:ascii="Calibri" w:hAnsi="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" w:hAnsi="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, P.IVA 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he nei suoi confronti non sussistono le cause di divieto, di decadenza o di sospensione di cui all'art.67 del D.Lgs. 06/09/2011 n.159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l sottoscritto dichiara inoltre di essere informato, ai sensi del D.Lgs. n. 196/2003 (codice in materia di protezione di dati personali)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mbro e Firma del Legale Rappresenta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58" w:right="1273" w:gutter="0" w:header="0" w:top="67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5:00Z</dcterms:created>
  <dc:creator>Cecilia</dc:creator>
  <dc:description/>
  <cp:keywords/>
  <dc:language>en-US</dc:language>
  <cp:lastModifiedBy>Cecilia</cp:lastModifiedBy>
  <cp:lastPrinted>2012-12-11T10:50:00Z</cp:lastPrinted>
  <dcterms:modified xsi:type="dcterms:W3CDTF">2017-03-08T09:59:00Z</dcterms:modified>
  <cp:revision>3</cp:revision>
  <dc:subject>hosting</dc:subject>
  <dc:title>modello</dc:title>
</cp:coreProperties>
</file>