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Scheda di monitoraggio 20</w:t>
      </w:r>
      <w:r>
        <w:rPr>
          <w:rFonts w:eastAsia="Arial" w:cs="Arial" w:ascii="Arial" w:hAnsi="Arial"/>
          <w:b/>
          <w:sz w:val="20"/>
          <w:szCs w:val="20"/>
          <w:lang w:val="it-IT"/>
        </w:rPr>
        <w:t>22</w:t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Le cifre indicate devono corrispondere a quelle riportate nella scheda “Bilancio”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it-IT"/>
        </w:rPr>
        <w:t>(titolo del festival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it-IT"/>
        </w:rPr>
        <w:t>(denominazione del soggetto realizzatore)</w:t>
        <w:tab/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1.Indicare il numero totale dei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titoli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presentati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1 a. Di cui online numero</w:t>
        <w:br/>
        <w:t>|__|__|__|__|</w:t>
        <w:br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2. Indicare il numero delle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proiezioni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effettuate in sal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3.Indicare il numero dei titoli in anteprima nazional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4. Indicare il numero degli spettatori in sala con ingresso gratuito (escluso partecipanti eventi collatera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5. Indicare il numero degli spettatori in sala con ingresso a pagamento (escluso partecipanti eventi collatera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6. Indicare l’ammontare degli incassi delle proiezioni in sala</w:t>
      </w:r>
      <w:r>
        <w:rPr>
          <w:rStyle w:val="FootnoteAnchor1"/>
          <w:rFonts w:eastAsia="Arial" w:cs="Arial" w:ascii="Arial" w:hAnsi="Arial"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7. Indicare l’ammontare degli incassi delle proiezioni onli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8. Indicare il numero di utenti che hanno partecipato agli eventi collaterali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9. Indicare il numero di abbonamenti venduti per la programmazione online (se disponibi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10. Indicare il numero di accessi alla programmazione online (se disponibi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Data                                                                            Timbro e Firma e del legale rappresentant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                          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Gli incassi si intendono al lordo. Qualora fossero indicati gli incassi netti si prega di specificarl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it-IT"/>
        </w:rPr>
      </w:pPr>
      <w:r>
        <w:rPr>
          <w:color w:val="000000"/>
          <w:lang w:val="it-IT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qFormat/>
    <w:rPr>
      <w:w w:val="100"/>
      <w:kern w:val="2"/>
      <w:position w:val="0"/>
      <w:sz w:val="24"/>
      <w:vertAlign w:val="baseline"/>
      <w:em w:val="none"/>
      <w:lang w:val="en-US" w:bidi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en-US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eastAsia="Arial" w:cs="Arial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8:00Z</dcterms:created>
  <dc:creator>Utente di Microsoft Office</dc:creator>
  <dc:description/>
  <cp:keywords/>
  <dc:language>en-US</dc:language>
  <cp:lastModifiedBy>Marta Zappacosta</cp:lastModifiedBy>
  <dcterms:modified xsi:type="dcterms:W3CDTF">2022-11-08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