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cune indicazioni utili alla compilazione della sch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ampi contrassegnati da asterisco * sono obblig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 xml:space="preserve">La storia può essere composta da un </w:t>
      </w:r>
      <w:r>
        <w:rPr>
          <w:rFonts w:cs="Arial" w:ascii="Arial" w:hAnsi="Arial"/>
          <w:b/>
          <w:sz w:val="20"/>
          <w:szCs w:val="20"/>
          <w:shd w:fill="FFFF00" w:val="clear"/>
        </w:rPr>
        <w:t>minimo</w:t>
      </w:r>
      <w:r>
        <w:rPr>
          <w:rFonts w:cs="Arial" w:ascii="Arial" w:hAnsi="Arial"/>
          <w:sz w:val="20"/>
          <w:szCs w:val="20"/>
          <w:shd w:fill="FFFF00" w:val="clear"/>
        </w:rPr>
        <w:t xml:space="preserve"> di </w:t>
      </w:r>
      <w:r>
        <w:rPr>
          <w:rFonts w:cs="Arial" w:ascii="Arial" w:hAnsi="Arial"/>
          <w:b/>
          <w:sz w:val="20"/>
          <w:szCs w:val="20"/>
          <w:shd w:fill="FFFF00" w:val="clear"/>
        </w:rPr>
        <w:t>2</w:t>
      </w:r>
      <w:r>
        <w:rPr>
          <w:rFonts w:cs="Arial" w:ascii="Arial" w:hAnsi="Arial"/>
          <w:sz w:val="20"/>
          <w:szCs w:val="20"/>
          <w:shd w:fill="FFFF00" w:val="clear"/>
        </w:rPr>
        <w:t xml:space="preserve"> a un </w:t>
      </w:r>
      <w:r>
        <w:rPr>
          <w:rFonts w:cs="Arial" w:ascii="Arial" w:hAnsi="Arial"/>
          <w:b/>
          <w:sz w:val="20"/>
          <w:szCs w:val="20"/>
          <w:shd w:fill="FFFF00" w:val="clear"/>
        </w:rPr>
        <w:t>massimo</w:t>
      </w:r>
      <w:r>
        <w:rPr>
          <w:rFonts w:cs="Arial" w:ascii="Arial" w:hAnsi="Arial"/>
          <w:sz w:val="20"/>
          <w:szCs w:val="20"/>
          <w:shd w:fill="FFFF00" w:val="clear"/>
        </w:rPr>
        <w:t xml:space="preserve"> di </w:t>
      </w:r>
      <w:r>
        <w:rPr>
          <w:rFonts w:cs="Arial" w:ascii="Arial" w:hAnsi="Arial"/>
          <w:b/>
          <w:sz w:val="20"/>
          <w:szCs w:val="20"/>
          <w:shd w:fill="FFFF00" w:val="clear"/>
        </w:rPr>
        <w:t>5 capitoli</w:t>
      </w:r>
      <w:r>
        <w:rPr>
          <w:rFonts w:cs="Arial" w:ascii="Arial" w:hAnsi="Arial"/>
          <w:sz w:val="20"/>
          <w:szCs w:val="20"/>
          <w:shd w:fill="FFFF00" w:val="clear"/>
        </w:rPr>
        <w:t xml:space="preserve"> per una </w:t>
      </w:r>
      <w:r>
        <w:rPr>
          <w:rFonts w:cs="Arial" w:ascii="Arial" w:hAnsi="Arial"/>
          <w:b/>
          <w:sz w:val="20"/>
          <w:szCs w:val="20"/>
          <w:shd w:fill="FFFF00" w:val="clear"/>
        </w:rPr>
        <w:t>lunghezza massima TOTALE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00" w:val="clear"/>
        </w:rPr>
        <w:t xml:space="preserve">di 3.000 battu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ndicare tutti i </w:t>
      </w:r>
      <w:r>
        <w:rPr>
          <w:rFonts w:cs="Arial" w:ascii="Arial" w:hAnsi="Arial"/>
          <w:b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interni al testo tra parentesi dopo la parola che si intende usare come àncora, specificando entrambe le url se presenti risorse in italiano e  ingl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5"/>
        <w:gridCol w:w="4819"/>
      </w:tblGrid>
      <w:tr>
        <w:trPr>
          <w:trHeight w:val="5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 di *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Link ITA*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sito del comune o altro sito di riferimento per il turismo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708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ink ENG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sito del comune o altro sito di riferimento per il turismo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4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ottotitol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150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itolo capitolo 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4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Corpo capitolo 1*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itolo capitolo 2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4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Corpo capitolo 2*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itolo capitol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4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Corpo capitolo 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itolo capitolo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4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Corpo capitolo 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itolo capitolo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4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Corpo capitolo 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itolo S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4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scrizione S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156 battute spazi inclus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arole chia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4 keyword, ciascuna composta da un massimo di 3 termini di ricerca, non sono rilevanti articoli e preposizion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teressi*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selezionare gli interessi cui si intende collegare la scheda, apponendo una X accanto a quelli selezionati (min 1 - max 3 interessi).</w:t>
      </w:r>
      <w:bookmarkStart w:id="0" w:name="_GoBack"/>
      <w:bookmarkEnd w:id="0"/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a/Acti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rancig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gastronomia/Food&amp;W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a - set cinematografici/Film set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i/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inerari/T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tica/Romantic Tusc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/N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 e benessere/Relax &amp; Well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e cultura/Art &amp; Cul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della fede/Pilgrim t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glie/Fami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ile/Access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B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 Unesco/Unesco 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ping/Sh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/Sea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na/Mounta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gna/Country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ghi e città d'arte/Towns and cities of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mmagine di sfondo*</w:t>
      </w:r>
      <w:r>
        <w:rPr>
          <w:rFonts w:cs="Arial" w:ascii="Arial" w:hAnsi="Arial"/>
          <w:sz w:val="20"/>
          <w:szCs w:val="20"/>
        </w:rPr>
        <w:t>: allegare foto e nominare il file "SFONDO", requisiti minimi: alta qualità e risoluzione, nonché una larghezza minima di 1600p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otografie interne ai capitoli</w:t>
      </w:r>
      <w:r>
        <w:rPr>
          <w:rFonts w:cs="Arial" w:ascii="Arial" w:hAnsi="Arial"/>
          <w:sz w:val="20"/>
          <w:szCs w:val="20"/>
        </w:rPr>
        <w:t>: allegare le foto nominando i file con il numero del capitolo a cui si riferiscono e l'ordine di visualizzazione (es: capitolo1_1, capitolo1_2 ) inviare massimo 5 foto per ogni capitolo, minimo 600px di larghezz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ideo</w:t>
      </w:r>
      <w:r>
        <w:rPr>
          <w:rFonts w:cs="Arial" w:ascii="Arial" w:hAnsi="Arial"/>
          <w:sz w:val="20"/>
          <w:szCs w:val="20"/>
        </w:rPr>
        <w:t>: è possibile prevedere  max 1 video per scheda (interno ad un capitolo) attraverso l'indicazione della url  (Vimeo o YouTube). Se esiste in doppia versione ITA e ENG indicare entrambi gli indiriz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ITA:</w:t>
        <w:br/>
        <w:t>Link E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be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Comune dichiara e garantisce ai sensi degli artt. 57 e 58 dpr 445/00 che i contenuti inseriti ai fini della pubblicazione e diffusione sul sito sono nella sua esclusiva proprietà/disponibilità, manlevando e tenendo indenne sin d’ora Toscana Promozione, Regione Toscana, Fondazione Sistema Toscana e Anci Toscana da ogni rivendicazione, diritto o pretesa fatta valere da terzi al riguardo e contestualmente autorizza lo staff di Toscana Ovunque Bella a modificare qualunque elemento editoriale della scheda inviata qualora si riveli non conforme allo stile editoriale e contenutistico del progetto complessiv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2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721360</wp:posOffset>
          </wp:positionH>
          <wp:positionV relativeFrom="paragraph">
            <wp:posOffset>-449580</wp:posOffset>
          </wp:positionV>
          <wp:extent cx="755904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7:00Z</dcterms:created>
  <dc:creator>Pippo</dc:creator>
  <dc:description/>
  <dc:language>en-US</dc:language>
  <cp:lastModifiedBy>Costanza Giovannini</cp:lastModifiedBy>
  <dcterms:modified xsi:type="dcterms:W3CDTF">2016-04-22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