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9498330</wp:posOffset>
            </wp:positionV>
            <wp:extent cx="7409815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1"/>
          <w:sz w:val="21"/>
          <w:szCs w:val="21"/>
        </w:rPr>
        <w:t>COMUNICATO STAMPA 09-02-2021</w:t>
      </w:r>
    </w:p>
    <w:p>
      <w:pPr>
        <w:pStyle w:val="TextBody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793240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cumentari corti d’animazione e documentari d’autore: 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36"/>
          <w:szCs w:val="36"/>
        </w:rPr>
        <w:t>su Più Compagnia due rassegne a cura di Pinangelo Marino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l 12 febbraio al 12 marzo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cinemalacompagnia.it</w:t>
        </w:r>
      </w:hyperlink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spacing w:lineRule="auto" w:line="240"/>
        <w:jc w:val="both"/>
        <w:rPr>
          <w:rStyle w:val="Carpredefinitoparagrafo1"/>
          <w:rFonts w:ascii="Times New Roman" w:hAnsi="Times New Roman" w:cs="Times New Roman"/>
          <w:b/>
          <w:b/>
          <w:bCs/>
          <w:color w:val="000000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Il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documentari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sarà protagonista di due rassegne, curate da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nangelo Mari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in programma su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Più Compagnia, </w:t>
      </w:r>
      <w:r>
        <w:rPr>
          <w:rStyle w:val="Carpredefinitoparagrafo1"/>
          <w:rFonts w:cs="Times New Roman" w:ascii="Times New Roman" w:hAnsi="Times New Roman"/>
          <w:color w:val="000000"/>
        </w:rPr>
        <w:t>la sala virtuale del cinema La Compagnia di Firenze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dal 12 febbraio (www.cinemalacompagnia.it):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una rassegna sarà dedicata ai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corti documentari d'animazione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e l'altra ai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documentari d'autore, </w:t>
      </w:r>
      <w:r>
        <w:rPr>
          <w:rStyle w:val="Carpredefinitoparagrafo1"/>
          <w:rFonts w:cs="Times New Roman" w:ascii="Times New Roman" w:hAnsi="Times New Roman"/>
          <w:color w:val="000000"/>
        </w:rPr>
        <w:t>quest’ultima intitolata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a terra trema,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</w:rPr>
        <w:t>in omaggio al film di Luchino Visconti del 1948, pietra miliare del cinema del reale.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G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iornalista, esperto di cinema e organizzatore culturale,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nangelo Mari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in collaborazione con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Fondazione Sistema Toscana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propone su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ù Compagnia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film selezionati ai festival internazionali, non visibili nei normali circuiti commerciali o sulle piattaforme mainstream, per dare al pubblico una panoramica della migliore produzione documentaristica degli ultimi anni, italiana e internazionale. 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1"/>
        <w:spacing w:lineRule="auto" w:line="240"/>
        <w:jc w:val="both"/>
        <w:rPr>
          <w:rStyle w:val="Carpredefinitoparagrafo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 corti documentari d'animazione</w:t>
      </w:r>
    </w:p>
    <w:p>
      <w:pPr>
        <w:pStyle w:val="Normale1"/>
        <w:spacing w:lineRule="auto" w:line="240"/>
        <w:jc w:val="both"/>
        <w:rPr>
          <w:rStyle w:val="Carpredefinitoparagrafo1"/>
          <w:rFonts w:ascii="Times New Roman" w:hAnsi="Times New Roman" w:cs="Times New Roman"/>
          <w:color w:val="000000"/>
        </w:rPr>
      </w:pPr>
      <w:r>
        <w:rPr/>
      </w:r>
    </w:p>
    <w:p>
      <w:pPr>
        <w:pStyle w:val="Normale1"/>
        <w:spacing w:lineRule="auto" w:line="240"/>
        <w:jc w:val="both"/>
        <w:rPr>
          <w:rStyle w:val="Carpredefinitoparagrafo1"/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I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corti d'animazione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proposti su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ù Compagnia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sono firmati da artisti pluripremiati, che utilizzano tecniche artigianali: si tratta di opere dalla creatività e poeticità dirompenti.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I film saranno disponibili fino al 12 marz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in tutto saranno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14 cortometraggi animati d’autore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molti dei quali in streaming gratuito, introdotti da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conversazioni di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nangelo Marino con i registi.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Tra questi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Uncle Thomas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l'ultima opera della portoghese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Regina Pessoa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figura di riferimento nel panorama  dell'animazione internazionale; sempre dal Portogallo saranno proposti  i corti del duo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Davide Doutel e Vasco Sà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Agouro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Soot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;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dalla scuola russa arrivano le opere di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Anna Shepilova e Svetlana Filippova</w:t>
      </w:r>
      <w:r>
        <w:rPr>
          <w:rStyle w:val="Carpredefinitoparagrafo1"/>
          <w:rFonts w:cs="Times New Roman" w:ascii="Times New Roman" w:hAnsi="Times New Roman"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It's raining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color w:val="000000"/>
        </w:rPr>
        <w:t>e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Brutus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; dalla Germania i corti di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Michelle e Uri Kranot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How long, not long,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Nothing happens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mentre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A</w:t>
      </w:r>
      <w:r>
        <w:rPr>
          <w:rStyle w:val="Carpredefinitoparagrafo1"/>
          <w:rFonts w:cs="Times New Roman" w:ascii="Times New Roman" w:hAnsi="Times New Roman"/>
          <w:b/>
          <w:bCs/>
          <w:iCs/>
          <w:color w:val="000000"/>
        </w:rPr>
        <w:t xml:space="preserve">ndre Hörmann </w:t>
      </w:r>
      <w:r>
        <w:rPr>
          <w:rStyle w:val="Carpredefinitoparagrafo1"/>
          <w:rFonts w:cs="Times New Roman" w:ascii="Times New Roman" w:hAnsi="Times New Roman"/>
          <w:iCs/>
          <w:color w:val="000000"/>
        </w:rPr>
        <w:t>e</w:t>
      </w:r>
      <w:r>
        <w:rPr>
          <w:rStyle w:val="Carpredefinitoparagrafo1"/>
          <w:rFonts w:cs="Times New Roman" w:ascii="Times New Roman" w:hAnsi="Times New Roman"/>
          <w:b/>
          <w:bCs/>
          <w:iCs/>
          <w:color w:val="000000"/>
        </w:rPr>
        <w:t xml:space="preserve"> Anna Bergman</w:t>
      </w:r>
      <w:r>
        <w:rPr>
          <w:rStyle w:val="Carpredefinitoparagrafo1"/>
          <w:rFonts w:cs="Times New Roman" w:ascii="Times New Roman" w:hAnsi="Times New Roman"/>
          <w:iCs/>
          <w:color w:val="000000"/>
        </w:rPr>
        <w:t xml:space="preserve"> presentano il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sorprendent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Obon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selezionato al Sundance;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ove he said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è invece il titolo del corto d'animazione dell'artista, di origini argentine,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Inés Sedan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ispirato a Charles Bukowski e alla sua memorabile performance, la lettura in pubblico della sua poesia </w:t>
      </w:r>
      <w:r>
        <w:rPr>
          <w:rStyle w:val="Carpredefinitoparagrafo1"/>
          <w:rFonts w:cs="Times New Roman" w:ascii="Times New Roman" w:hAnsi="Times New Roman"/>
          <w:i/>
          <w:iCs/>
          <w:color w:val="000000"/>
        </w:rPr>
        <w:t xml:space="preserve">Love: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E ancora, in programma, il premiatissimo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Feral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dell'americano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Daniel Sousa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candidato ai premi Oscar. Dall'Italia,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Simone Mass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i, uno degli animatori più conosciuti in patria e all'estero, presenta il suo ultimo lavoro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'infinit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ispirato al poema leopardiano;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Roberto Catani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porta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 xml:space="preserve">La testa tra le nuvole;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di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Nico Bonomol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sarà possibile vedere il commovente corto d’animazion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Confi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che ha vinto numerosi premi, tra cui un Globo d'Oro.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Disponibile, su Più Compagnia, dal 12 febbraio, una conversazione di Pinagelo Marino con Roberto Catani, in streaming gratuito.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a terra trema,</w:t>
      </w:r>
      <w:r>
        <w:rPr>
          <w:rFonts w:cs="Times New Roman" w:ascii="Times New Roman" w:hAnsi="Times New Roman"/>
          <w:b/>
          <w:bCs/>
          <w:color w:val="000000"/>
        </w:rPr>
        <w:t xml:space="preserve"> una selezione della migliore produzione documentaristica degli ultimi anni</w:t>
      </w:r>
    </w:p>
    <w:p>
      <w:pPr>
        <w:pStyle w:val="Normale1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/>
        <w:jc w:val="both"/>
        <w:rPr>
          <w:rStyle w:val="Carpredefinitoparagrafo1"/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>Per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a terra trema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in visione su Più Compagnia documentari che propongono un percorso nella memoria, nelle cose che ci appartengono, nella realtà che da sempre abbiamo vissuto e che abbiamo sentito svanire in questo ultimo anno, firmati da alcuni dei più importanti documentaristi italiani, entrati, nell'ultimo decennio, nella storia del cinema italian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Il primo appuntamento è con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Massimo D'Anolfi e Martina Parenti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- documentaristi tra i più accreditati, autori di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Guerra e Pace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film del 2020, presentato in concorso al festival di Venezia e in corsa ai David di Donatello - che presentano su Più Compagnia opere di grande valore cinematografico e documentaristico, com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I Promessi sposi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– incentrato sul tema delle unioni civili –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Grandi speranze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 xml:space="preserve">Il Castello, Materia Oscura;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per il secondo appuntamento,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Michelangelo Frammarti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presenta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e quattro volte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opera di notevole intensità e rigore formale 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Il Do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; il terzo incontro sarà con 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Pippo Delbono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, attore e regista cinematografico e teatrale di fama internazionale, autore di film apprezzati da pubblico e critica come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Guerra, Grido, La Paura, Vangelo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Style w:val="Carpredefinitoparagrafo1"/>
          <w:rFonts w:cs="Times New Roman" w:ascii="Times New Roman" w:hAnsi="Times New Roman"/>
          <w:b/>
          <w:bCs/>
          <w:i/>
          <w:iCs/>
          <w:color w:val="000000"/>
        </w:rPr>
        <w:t>La Visite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</w:rPr>
        <w:t>,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che hanno rivoluzionato l'idea stessa del racconto del reale e che saranno visibili su Più Compag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Info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cinemalacompagnia.it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a Più Compagnia: </w:t>
      </w:r>
      <w:hyperlink r:id="rId6">
        <w:r>
          <w:rPr>
            <w:rStyle w:val="InternetLink"/>
            <w:rFonts w:cs="Times New Roman" w:ascii="Times New Roman" w:hAnsi="Times New Roman"/>
          </w:rPr>
          <w:t>https://www.mymovies.it/live/piucompagnia/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b/>
          <w:bCs/>
          <w:sz w:val="18"/>
          <w:szCs w:val="18"/>
        </w:rPr>
        <w:t xml:space="preserve">Resp. Ufficio Stampa FST Area Cinema, Elisabetta Vagaggini - 055 2719050, </w:t>
      </w:r>
      <w:hyperlink r:id="rId7" w:tgtFrame="_blank">
        <w:r>
          <w:rPr>
            <w:rStyle w:val="InternetLink"/>
            <w:b/>
            <w:bCs/>
            <w:sz w:val="18"/>
            <w:szCs w:val="18"/>
          </w:rPr>
          <w:t>e.vagaggini@fondazionesistematoscana.it</w:t>
        </w:r>
      </w:hyperlink>
      <w:r>
        <w:rPr>
          <w:rStyle w:val="Carpredefinitoparagrafo1"/>
          <w:b/>
          <w:bCs/>
          <w:sz w:val="18"/>
          <w:szCs w:val="18"/>
        </w:rPr>
        <w:t xml:space="preserve">, </w:t>
      </w:r>
      <w:hyperlink r:id="rId8" w:tgtFrame="_blank">
        <w:r>
          <w:rPr>
            <w:rStyle w:val="InternetLink"/>
            <w:b/>
            <w:bCs/>
            <w:sz w:val="18"/>
            <w:szCs w:val="18"/>
          </w:rPr>
          <w:t>c.silei@fondazionesistemat</w:t>
        </w:r>
      </w:hyperlink>
      <w:r>
        <w:rPr>
          <w:rStyle w:val="Carpredefinitoparagrafo1"/>
          <w:b/>
          <w:bCs/>
          <w:sz w:val="18"/>
          <w:szCs w:val="18"/>
        </w:rPr>
        <w:t>osca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l">
    <w:name w:val="il"/>
    <w:basedOn w:val="Carpredefinito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</w:rPr>
  </w:style>
  <w:style w:type="character" w:styleId="InternetLink">
    <w:name w:val="Hyperlink"/>
    <w:rPr>
      <w:color w:val="000080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CorpotestoCarattere">
    <w:name w:val="Corpo testo Carattere"/>
    <w:basedOn w:val="Carpredefinitoparagrafo1"/>
    <w:qFormat/>
    <w:rPr/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sz w:val="48"/>
      <w:szCs w:val="48"/>
    </w:rPr>
  </w:style>
  <w:style w:type="paragraph" w:styleId="Titolo21">
    <w:name w:val="Titolo 2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paragraph" w:styleId="Titolo41">
    <w:name w:val="Titolo 4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3"/>
    </w:pPr>
    <w:rPr>
      <w:b/>
      <w:bCs/>
    </w:rPr>
  </w:style>
  <w:style w:type="paragraph" w:styleId="Titolo51">
    <w:name w:val="Titolo 5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cs="Calibri Light"/>
      <w:color w:val="2F549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M3453436360697949329msoplaintext">
    <w:name w:val="m_-3453436360697949329msoplaintext"/>
    <w:basedOn w:val="Normal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estofumetto">
    <w:name w:val="Testo fumetto"/>
    <w:basedOn w:val="Normal"/>
    <w:qFormat/>
    <w:pPr>
      <w:suppressAutoHyphens w:val="true"/>
    </w:pPr>
    <w:rPr>
      <w:sz w:val="18"/>
      <w:szCs w:val="18"/>
    </w:rPr>
  </w:style>
  <w:style w:type="paragraph" w:styleId="Chapterparagraph">
    <w:name w:val="chapter-paragraph"/>
    <w:basedOn w:val="Normal"/>
    <w:qFormat/>
    <w:pPr>
      <w:suppressAutoHyphens w:val="true"/>
      <w:spacing w:before="100" w:after="100"/>
    </w:pPr>
    <w:rPr/>
  </w:style>
  <w:style w:type="paragraph" w:styleId="Intestazione1">
    <w:name w:val="Intestazione1"/>
    <w:basedOn w:val="Normale1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ascii="Arial" w:hAnsi="Arial" w:eastAsia="Arial Unicode MS" w:cs="Arial Unicode MS"/>
      <w:kern w:val="0"/>
      <w:sz w:val="28"/>
      <w:szCs w:val="28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nemalacompagnia.it/" TargetMode="External"/><Relationship Id="rId5" Type="http://schemas.openxmlformats.org/officeDocument/2006/relationships/hyperlink" Target="http://www.cinemalacompagnia.it/" TargetMode="External"/><Relationship Id="rId6" Type="http://schemas.openxmlformats.org/officeDocument/2006/relationships/hyperlink" Target="https://www.mymovies.it/live/piucompagnia/" TargetMode="External"/><Relationship Id="rId7" Type="http://schemas.openxmlformats.org/officeDocument/2006/relationships/hyperlink" Target="mailto:e.vagaggini@fondazionesistematoscana.it" TargetMode="External"/><Relationship Id="rId8" Type="http://schemas.openxmlformats.org/officeDocument/2006/relationships/hyperlink" Target="mailto:c.silei@fondazionesistemat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2:00Z</dcterms:created>
  <dc:creator>Federica Paghi</dc:creator>
  <dc:description/>
  <cp:keywords/>
  <dc:language>en-US</dc:language>
  <cp:lastModifiedBy>Elisabetta Vagaggini</cp:lastModifiedBy>
  <dcterms:modified xsi:type="dcterms:W3CDTF">2021-02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