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TO STAMPA 29-09-2017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anifatture Digitali Cinema sbarca a P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nuova struttura dedicata alle produzioni per il cinema, tv e we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sformerà Prato in una Cinecittà tosc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Sabato 30 settembre Open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re 11.00 – 19.00, via Dolce de' Mazzamuti,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ngresso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 primo ottobre apre la sede di </w:t>
      </w:r>
      <w:r>
        <w:rPr>
          <w:rFonts w:cs="Times New Roman" w:ascii="Times New Roman" w:hAnsi="Times New Roman"/>
          <w:b/>
          <w:bCs/>
          <w:sz w:val="28"/>
          <w:szCs w:val="28"/>
        </w:rPr>
        <w:t>Manifatture Digitali Cinema a Prato</w:t>
      </w:r>
      <w:r>
        <w:rPr>
          <w:rFonts w:cs="Times New Roman" w:ascii="Times New Roman" w:hAnsi="Times New Roman"/>
          <w:sz w:val="28"/>
          <w:szCs w:val="28"/>
        </w:rPr>
        <w:t>, una nuova struttura che trasformerà Prato in una 'Cinecittà toscana'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nifatture Digitali Cinema di Prato si apre alla città: sabato 30 settembre, dalle ore 11.00 alle 19.00 (in via Dolce de' Mazzamuti n.1) Open Day, aperto al pubblico, ad ingresso libero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un'intera giornata i visitatori, nell'area "trucco e parrucco" e sartoria, avranno a disposizione una troupe per sperimentare in prima persona l'emozione degli effetti cinematografici e sentirsi 'star per un giorno', con gli scatti dei fotografi di s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sponsabile Ufficio stampa Elisabetta Vagaggini </w:t>
      </w:r>
      <w:hyperlink r:id="rId2">
        <w:r>
          <w:rPr>
            <w:rStyle w:val="InternetLink"/>
            <w:rFonts w:cs="Times New Roman" w:ascii="Times New Roman" w:hAnsi="Times New Roman"/>
          </w:rPr>
          <w:t>e.vagaggini@fondazionesistematoscana.it</w:t>
        </w:r>
      </w:hyperlink>
      <w:r>
        <w:rPr>
          <w:rFonts w:cs="Times New Roman" w:ascii="Times New Roman" w:hAnsi="Times New Roman"/>
        </w:rPr>
        <w:t xml:space="preserve"> , 055271905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1080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935" cy="1050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agaggini@fondazionesistema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4:00Z</dcterms:created>
  <dc:creator>Andrea Magagnato</dc:creator>
  <dc:description/>
  <dc:language>en-US</dc:language>
  <cp:lastModifiedBy>Andrea Magagnato</cp:lastModifiedBy>
  <dcterms:modified xsi:type="dcterms:W3CDTF">2017-09-21T08:34:00Z</dcterms:modified>
  <cp:revision>2</cp:revision>
  <dc:subject/>
  <dc:title/>
</cp:coreProperties>
</file>