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unicato stampa 21-2-202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  <w:t>Cinema e Scuola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it-IT"/>
        </w:rPr>
        <w:t xml:space="preserve">Aperte le iscrizioni ai corsi gratuiti di Cinema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it-IT"/>
        </w:rPr>
        <w:t>Rivolti ai docenti delle scuole di ogni ordine e grado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 xml:space="preserve">I corsi sul linguaggio delle immagini sono proposti dal programma regionale Lanterne Magiche  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no aperte le iscrizioni per partecipare a corsi sul Cinema e l’audiovisivo, ch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anterne Magiche –</w:t>
      </w:r>
      <w:r>
        <w:rPr>
          <w:rFonts w:eastAsia="Times New Roman" w:cs="Times New Roman" w:ascii="Times New Roman" w:hAnsi="Times New Roman"/>
          <w:lang w:eastAsia="it-IT"/>
        </w:rPr>
        <w:t xml:space="preserve"> il programma regionale di educazione al linguaggio delle immagini di Fondazione Sistema Toscana - propone agli insegnanti delle scuole, di ogni ordine e grado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 corsi sono gratuiti e sono riconosciuti a livello regionale</w:t>
      </w:r>
      <w:r>
        <w:rPr>
          <w:rFonts w:eastAsia="Times New Roman" w:cs="Times New Roman" w:ascii="Times New Roman" w:hAnsi="Times New Roman"/>
          <w:lang w:eastAsia="it-IT"/>
        </w:rPr>
        <w:t>. Le lezioni sono suddivisi in moduli da 10 o da 20 ore e possono essere effettuate in presenza, presso la sede delle Manifatture Digitali Cinema  Prato (via Santa Caterina) o a distanza, collegandosi al link …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moduli formativi hanno lo scopo di fornire ai docenti gli strumenti concettuali, terminologici e metodologici necessari per descrivere e analizzare un film (o qualsiasi altro tipo di opera audiovisiva), dal punto di vista tecnico, stilistico e formale. Le competenze acquisite saranno trasferibili in autonomia dal docente stesso agli studenti delle proprie classi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offerta formativa di Lanterne Magiche comprende: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n corso di propedeutica al linguaggio audiovisivo e cinematografico</w:t>
      </w:r>
      <w:r>
        <w:rPr>
          <w:rFonts w:eastAsia="Times New Roman" w:cs="Times New Roman" w:ascii="Times New Roman" w:hAnsi="Times New Roman"/>
          <w:lang w:eastAsia="it-IT"/>
        </w:rPr>
        <w:t>, a cura dei Neva Ceseri, per un totale di 20 ore, divise tra formazione in presenza e online.</w:t>
        <w:br/>
        <w:t>I moduli introducono agli elementi fondamentali della grammatica e della costruzione di un’opera cinematografica: la scrittura, le inquadrature, il montaggio, il suono, la scenografia e gli effetti speciali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n corso di teoria e tecnica dell’animazione digitale audiovisiva</w:t>
      </w:r>
      <w:r>
        <w:rPr>
          <w:rFonts w:eastAsia="Times New Roman" w:cs="Times New Roman" w:ascii="Times New Roman" w:hAnsi="Times New Roman"/>
          <w:lang w:eastAsia="it-IT"/>
        </w:rPr>
        <w:t>, a cura di Luca De Crescenzo, per un totale di 20 ore, in presenza.</w:t>
        <w:br/>
        <w:t>Il corso prevede un’introduzione al cinema di animazione, un approfondimento sull’animazione 3D o CGI, gli strumenti su come usare il software OPENTOONZ, animazione cut out, animazione con morphing. Inoltre il corso fornisce gli strumenti per l’uso pratico del rendering ed esportazione e prevede un’introduzione al montaggio digitale e alla post produzione</w:t>
        <w:br/>
        <w:t>Le lezioni si svolgeranno da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marzo a maggio</w:t>
      </w:r>
      <w:r>
        <w:rPr>
          <w:rFonts w:eastAsia="Times New Roman" w:cs="Times New Roman" w:ascii="Times New Roman" w:hAnsi="Times New Roman"/>
          <w:lang w:eastAsia="it-IT"/>
        </w:rPr>
        <w:t xml:space="preserve">.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br/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a partecipazione è gratuita: è necessaria l’iscrizione scrivendo a info@lanternemagiche.it  entro il 28 febbraio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nfo sul programma dei corsi sul sito: www.lanternemagiche.it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7170</wp:posOffset>
          </wp:positionV>
          <wp:extent cx="4392295" cy="4978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>
        <w:b/>
        <w:bCs/>
        <w:sz w:val="20"/>
        <w:szCs w:val="20"/>
      </w:rPr>
      <w:t>wwww.lanternemagiche.it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561975</wp:posOffset>
          </wp:positionV>
          <wp:extent cx="7325360" cy="170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pacing w:val="1"/>
      <w:w w:val="104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tichettacomunicato">
    <w:name w:val="etichetta-comunic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6:00Z</dcterms:created>
  <dc:creator>Andrea Magagnato</dc:creator>
  <dc:description/>
  <cp:keywords/>
  <dc:language>en-US</dc:language>
  <cp:lastModifiedBy>Microsoft Office User</cp:lastModifiedBy>
  <cp:lastPrinted>2022-10-14T10:52:00Z</cp:lastPrinted>
  <dcterms:modified xsi:type="dcterms:W3CDTF">2023-02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8ab4fe7a49de3ecd88a8e542880e43024d3443214c1423ade9b6bad40c74d8</vt:lpwstr>
  </property>
</Properties>
</file>