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sz w:val="18"/>
          <w:szCs w:val="18"/>
        </w:rPr>
        <w:t>COMUNICATO STAMPA 26-11-2019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  <w:t>Il Pecca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36"/>
          <w:szCs w:val="36"/>
          <w:lang w:val="en-US" w:eastAsia="en-US"/>
        </w:rPr>
        <w:t>Il furore di Michelange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mbria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nuovo film di Andrei Konchalovsky, nelle sale dal 28 novemb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ovedì 28  il regista  russo riceverà in Palazzo Vecchio, dalla vicesindaca del Comune di Firenze, Cristina Giachi, le Chiavi della Città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La sera sarà ospite al cinema Principe per salutare il pubblico in s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mbria"/>
          <w:b/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en-US"/>
        </w:rPr>
        <w:t xml:space="preserve">Il Peccato – Il furore di Michelangelo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è il nuovo film del regista russo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Andrei Konchalovsky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che racconta </w:t>
      </w:r>
      <w:r>
        <w:rPr>
          <w:rFonts w:cs="Times New Roman" w:ascii="Times New Roman" w:hAnsi="Times New Roman"/>
          <w:sz w:val="26"/>
          <w:szCs w:val="26"/>
        </w:rPr>
        <w:t>Michelangelo Buonarroti come non si era mai visto. E' una grande co-produzione russo-italiana (</w:t>
      </w:r>
      <w:r>
        <w:rPr>
          <w:rFonts w:cs="Times New Roman" w:ascii="Times New Roman" w:hAnsi="Times New Roman"/>
          <w:bCs/>
          <w:sz w:val="26"/>
          <w:szCs w:val="26"/>
        </w:rPr>
        <w:t xml:space="preserve">Andrei Konchalovsky Studios, Jean Vigo Italia e Rai Cinema) </w:t>
      </w:r>
      <w:r>
        <w:rPr>
          <w:rFonts w:cs="Times New Roman" w:ascii="Times New Roman" w:hAnsi="Times New Roman"/>
          <w:sz w:val="26"/>
          <w:szCs w:val="26"/>
        </w:rPr>
        <w:t xml:space="preserve">che va d indagare la vita di un artista inarrivabile ma soprattutto l'uomo, in perenne ricerca, in lotta con i potenti del tempo, con la propria famiglia e  con se stesso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a di fama internazionale e due volte Leone d'Argento a Venezia, Konchalovsky mostra l'umanità più profonda dell'artista, attraverso i suoi dissidi, le sue debolezze e i suoi demoni interiori, rivelando un Michelangelo inedito, autentico, sorprendente, lontano dall'immagine iconica e patinata, con la quale è stato spesso ritratto, dal cinema e dalla tv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Il film è stato girato nel 2017, in buona parte in Toscana, alle cave di marmo di Carrara e in altre location, tra cui Firenze, Bagno a Ripoli, Arezzo, Monte San Savino, Montepulciano, il castello Malaspina di Massa, il castello di Poppi e il castello di Fosdinovo. Le riprese sono andate avanti per 14 settimane. A sostenere la produzione, </w:t>
      </w:r>
      <w:r>
        <w:rPr>
          <w:rFonts w:cs="Times New Roman" w:ascii="Times New Roman" w:hAnsi="Times New Roman"/>
          <w:b/>
          <w:bCs/>
          <w:sz w:val="26"/>
          <w:szCs w:val="26"/>
        </w:rPr>
        <w:t>Toscana Film Commission</w:t>
      </w:r>
      <w:r>
        <w:rPr>
          <w:rFonts w:cs="Times New Roman" w:ascii="Times New Roman" w:hAnsi="Times New Roman"/>
          <w:sz w:val="26"/>
          <w:szCs w:val="26"/>
        </w:rPr>
        <w:t>, nell'ambito del programma Sensi Contemporanei Toscana per il Cinema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Andrei Konchalovsky sarà presente a Firenze il giorno dell'uscita in sala del film, giovedì 28 novembre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: alle ore 12.00 riceverà le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Chiavi della Città dalle mani della vicesindaca, Cristina Giach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; alle ore 20.00 sarà invece ospite al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cinema Principe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per salutare il pubblico in sala, introdotto dalla giornalista Elisabetta Vagaggini (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biglietti in prevendita alla cassa del cinema e su www.staseraalcinema.it</w:t>
      </w:r>
      <w:r>
        <w:rPr>
          <w:rFonts w:cs="Times New Roman" w:ascii="Times New Roman" w:hAnsi="Times New Roman"/>
          <w:sz w:val="26"/>
          <w:szCs w:val="26"/>
          <w:lang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964" w:top="2268" w:footer="181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5115</wp:posOffset>
              </wp:positionV>
              <wp:extent cx="5029200" cy="21590"/>
              <wp:effectExtent l="3810" t="3810" r="3810" b="381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16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45pt" to="395.95pt,24.1pt" ID="Connettore 1 6" stroked="t" o:allowincell="f" style="position:absolute">
              <v:stroke color="#bfbfbf" weight="6480" joinstyle="miter" endcap="square"/>
              <v:fill o:detectmouseclick="t" on="false"/>
              <w10:wrap type="none"/>
            </v:line>
          </w:pict>
        </mc:Fallback>
      </mc:AlternateContent>
      <w:t>Ufficio stampa Fondazione Sistema Toscana Area Cinema  055 2719050 - 347335356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20370</wp:posOffset>
              </wp:positionV>
              <wp:extent cx="1809750" cy="552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P.IVA – C.F. 05468660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3.5pt;mso-wrap-distance-left:9.05pt;mso-wrap-distance-right:9.05pt;mso-wrap-distance-top:0pt;mso-wrap-distance-bottom:0pt;margin-top:33.1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P.IVA – C.F. 0546866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925</wp:posOffset>
              </wp:positionH>
              <wp:positionV relativeFrom="paragraph">
                <wp:posOffset>421005</wp:posOffset>
              </wp:positionV>
              <wp:extent cx="1539875" cy="552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Duca d'Aosta, 9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9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6574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43.5pt;mso-wrap-distance-left:9.05pt;mso-wrap-distance-right:9.05pt;mso-wrap-distance-top:0pt;mso-wrap-distance-bottom:0pt;margin-top:33.15pt;mso-position-vertical-relative:text;margin-left:-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Sede Legal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Duca d'Aosta, 9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9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6574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421005</wp:posOffset>
              </wp:positionV>
              <wp:extent cx="1581150" cy="552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Unità Operativ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San Gallo, 25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1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7190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43.5pt;mso-wrap-distance-left:9.05pt;mso-wrap-distance-right:9.05pt;mso-wrap-distance-top:0pt;mso-wrap-distance-bottom:0pt;margin-top:33.1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Unità Operativ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San Gallo, 25 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1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719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95670</wp:posOffset>
              </wp:positionH>
              <wp:positionV relativeFrom="paragraph">
                <wp:posOffset>78105</wp:posOffset>
              </wp:positionV>
              <wp:extent cx="314960" cy="1282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7F7F7F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1pt;mso-wrap-distance-left:0pt;mso-wrap-distance-right:0pt;mso-wrap-distance-top:0pt;mso-wrap-distance-bottom:0pt;margin-top:6.15pt;mso-position-vertical-relative:text;margin-left:4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/>
                    </w:pPr>
                    <w:r>
                      <w:rPr>
                        <w:rStyle w:val="PageNumber"/>
                        <w:color w:val="7F7F7F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17" w:hanging="0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85140</wp:posOffset>
              </wp:positionV>
              <wp:extent cx="5029200" cy="0"/>
              <wp:effectExtent l="3175" t="3175" r="3175" b="3175"/>
              <wp:wrapNone/>
              <wp:docPr id="1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2pt" to="395.95pt,38.2pt" ID="Connettore 1 10" stroked="t" o:allowincell="f" style="position:absolute">
              <v:stroke color="#bfbfbf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123190</wp:posOffset>
          </wp:positionV>
          <wp:extent cx="139128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256540</wp:posOffset>
              </wp:positionV>
              <wp:extent cx="1581150" cy="2095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www.fondazionesistematosca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6.5pt;mso-wrap-distance-left:9.05pt;mso-wrap-distance-right:9.05pt;mso-wrap-distance-top:0pt;mso-wrap-distance-bottom:0pt;margin-top:20.2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www.fondazionesistema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uppressAutoHyphens w:val="true"/>
      <w:spacing w:before="100" w:after="100"/>
    </w:pPr>
    <w:rPr>
      <w:rFonts w:eastAsia="Times New Roman" w:cs="Times New Roman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9:00Z</dcterms:created>
  <dc:creator>Francesco</dc:creator>
  <dc:description/>
  <dc:language>en-US</dc:language>
  <cp:lastModifiedBy/>
  <cp:lastPrinted>2012-03-14T10:06:00Z</cp:lastPrinted>
  <dcterms:modified xsi:type="dcterms:W3CDTF">2019-04-04T13:09:42Z</dcterms:modified>
  <cp:revision>43</cp:revision>
  <dc:subject/>
  <dc:title/>
</cp:coreProperties>
</file>