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5455</wp:posOffset>
            </wp:positionH>
            <wp:positionV relativeFrom="paragraph">
              <wp:posOffset>-6350</wp:posOffset>
            </wp:positionV>
            <wp:extent cx="2648585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O STREPITOSO DOCUMENTARIO SULLA SALITA DI ALEX HONNOLD </w:t>
      </w:r>
    </w:p>
    <w:p>
      <w:pPr>
        <w:pStyle w:val="Normal"/>
        <w:jc w:val="center"/>
        <w:rPr>
          <w:b/>
          <w:b/>
        </w:rPr>
      </w:pPr>
      <w:r>
        <w:rPr>
          <w:b/>
          <w:sz w:val="21"/>
          <w:szCs w:val="21"/>
        </w:rPr>
        <w:t>SU “EL CAPITAN”, NELLO YOSEMITE PARK, SENZA CORDA E SENZA PROTE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alizzato da National Geographic, il documentario è vincitore del BAFTA e vincitore del Premio Oscar 2019 come Miglior Documentari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inema La Compagnia di Firenze, dal 7 al 10 marz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 w:val="false"/>
          <w:iCs w:val="false"/>
          <w:sz w:val="22"/>
        </w:rPr>
        <w:t>(Il film sarà in onda su National Geographic - Sky 403 -  il 2 april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i/>
          <w:iCs/>
          <w:sz w:val="22"/>
        </w:rPr>
        <w:t>FREE SOLO</w:t>
      </w:r>
      <w:r>
        <w:rPr>
          <w:sz w:val="22"/>
        </w:rPr>
        <w:t>, il film documentario realizzato da National Geographic che racconta l’impresa di Alex Honnold, primo climber al mondo a scalare i quasi mille metri della parete di El Capitan, nello Yosemite National Park, senza corda e né protezioni</w:t>
      </w:r>
      <w:r>
        <w:rPr>
          <w:b/>
          <w:sz w:val="22"/>
        </w:rPr>
        <w:t xml:space="preserve">, arriva in esclusiva toscana, al cinema La Compagnia di Firenze (via Cavour 50/rosso), il 7 marzo (in programmazione fino al 10 marzo)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film</w:t>
      </w:r>
      <w:r>
        <w:rPr>
          <w:b/>
          <w:sz w:val="22"/>
        </w:rPr>
        <w:t xml:space="preserve"> </w:t>
      </w:r>
      <w:r>
        <w:rPr>
          <w:sz w:val="22"/>
        </w:rPr>
        <w:t xml:space="preserve">è presentato e distribuito in Italia da </w:t>
      </w:r>
      <w:r>
        <w:rPr>
          <w:b/>
          <w:sz w:val="22"/>
        </w:rPr>
        <w:t xml:space="preserve">ITACA srL The Outdoor Community </w:t>
      </w:r>
      <w:r>
        <w:rPr>
          <w:sz w:val="22"/>
        </w:rPr>
        <w:t xml:space="preserve">che, dal 2013, organizza il tour del </w:t>
      </w:r>
      <w:r>
        <w:rPr>
          <w:b/>
          <w:sz w:val="22"/>
        </w:rPr>
        <w:t xml:space="preserve">Banff Mountain Film Festival </w:t>
      </w:r>
      <w:r>
        <w:rPr>
          <w:sz w:val="22"/>
        </w:rPr>
        <w:t xml:space="preserve">World in Italia, nelle sale quest’anno a partire dall’11 febbraio (tutte le informazioni su </w:t>
      </w:r>
      <w:hyperlink r:id="rId3">
        <w:r>
          <w:rPr>
            <w:rStyle w:val="InternetLink"/>
            <w:sz w:val="22"/>
          </w:rPr>
          <w:t>www.banff.it</w:t>
        </w:r>
      </w:hyperlink>
      <w:r>
        <w:rPr>
          <w:sz w:val="22"/>
        </w:rPr>
        <w:t>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2"/>
        </w:rPr>
        <w:t>Free Solo sarà in onda su National Geographic (Sky,403) martedì 2 aprile alle 20:55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</w:rPr>
        <w:t>Alex Honnold</w:t>
      </w:r>
      <w:r>
        <w:rPr>
          <w:sz w:val="22"/>
        </w:rPr>
        <w:t xml:space="preserve">, uno dei climber più forti oggi sulla scena mondiale, ha scelto la via “Freerider”, aperta nel 1998 dal tedesco Alex Huber, per compiere quella che è stata definita dal The New York Times </w:t>
      </w:r>
      <w:r>
        <w:rPr>
          <w:b/>
          <w:bCs/>
          <w:i/>
          <w:sz w:val="22"/>
        </w:rPr>
        <w:t>"probabilmente la più grande impresa nella storia dell’arrampicata su roccia"</w:t>
      </w:r>
      <w:r>
        <w:rPr>
          <w:b/>
          <w:bCs/>
          <w:sz w:val="22"/>
        </w:rPr>
        <w:t>: quasi mille metri di dislivello scalati completamente in free solo senza corda e senza protezioni.</w:t>
      </w:r>
      <w:r>
        <w:rPr>
          <w:sz w:val="22"/>
        </w:rPr>
        <w:t xml:space="preserve"> Honnold ha effettuato l’ascensione </w:t>
      </w:r>
      <w:r>
        <w:rPr>
          <w:b/>
          <w:bCs/>
          <w:sz w:val="22"/>
        </w:rPr>
        <w:t>sabato 3 giugno 2017, iniziando a salire alle 5:32 del mattino e raggiungendo la vetta in sole 3 ore e 56 minuti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</w:rPr>
        <w:t xml:space="preserve">Il film non è soltanto di interesse per chi pratica attivamente l’arrampicata, ma è un ritratto intimo delle emozioni e delle motivazioni di un </w:t>
      </w:r>
      <w:r>
        <w:rPr>
          <w:i/>
          <w:iCs/>
          <w:sz w:val="22"/>
        </w:rPr>
        <w:t>climber</w:t>
      </w:r>
      <w:r>
        <w:rPr>
          <w:sz w:val="22"/>
        </w:rPr>
        <w:t xml:space="preserve"> professionista, mentre si prepara a realizzare il suo più grande sogno. </w:t>
      </w:r>
      <w:r>
        <w:rPr>
          <w:b/>
          <w:bCs/>
          <w:sz w:val="22"/>
        </w:rPr>
        <w:t>Cosa</w:t>
      </w:r>
      <w:r>
        <w:rPr>
          <w:b/>
          <w:sz w:val="22"/>
        </w:rPr>
        <w:t xml:space="preserve"> spinge un uomo a confrontarsi con un’impresa ai limiti di quanto è ritenuto possibile? Quale percorso deve compiere per raggiungere con successo un simile risultato? </w:t>
      </w:r>
      <w:r>
        <w:rPr>
          <w:sz w:val="22"/>
        </w:rPr>
        <w:t xml:space="preserve">A testimoniare le diverse fasi dell’impresa e i momenti più appassionanti sono i racconti della famiglia, della fidanzata, degli amici e del </w:t>
      </w:r>
      <w:r>
        <w:rPr>
          <w:i/>
          <w:iCs/>
          <w:sz w:val="22"/>
        </w:rPr>
        <w:t>dreamteam</w:t>
      </w:r>
      <w:r>
        <w:rPr>
          <w:sz w:val="22"/>
        </w:rPr>
        <w:t xml:space="preserve"> tecnico, inseriti tra le immagini più strepitose della straordinaria avventur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</w:rPr>
        <w:t>L'arrampicata in free solo mette alla prova praticamente ogni aspetto delle capacità fisiche e mentali di un climber, così come altre doti quali flessibilità e resistenza. Honnold ha dovuto poi calcolare anche altri fattori ambientali, come l’esposizione al sole, al vento o l’arrivo di temporali improvvis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</w:rPr>
        <w:t xml:space="preserve">Ma il vero test è stato capire se Alex era in grado di mantenere l'autocontrollo mano a mano che saliva da solo per centinaia di metri, eseguendo complicate sequenze, durante le quali basta un dettaglio fuori posto a decidere tra la vita e la morte. I migliori climber sottolineano l'abilità unica che ha Honnold nel rimanere calmo e freddo anche in situazioni così critiche e pericolose, una capacità che ha sviluppato in 20 anni di attività. La sua imperturbabilità di fronte a situazioni di pericolo è talmente particolare da essere oggetto di studio da parte di un gruppo di neuroscienziati, interessati a capire se il suo cervello si differenzia in qualche modo dalla media. Honnold la vede invece in maniera più pragmatica: </w:t>
      </w:r>
      <w:r>
        <w:rPr>
          <w:i/>
          <w:sz w:val="22"/>
        </w:rPr>
        <w:t>"Facendo free solo so naturalmente di correre dei pericoli, ma provare paura una volta che sono lassù non mi aiuterebbe comunque</w:t>
      </w:r>
      <w:r>
        <w:rPr>
          <w:sz w:val="22"/>
        </w:rPr>
        <w:t xml:space="preserve">", dice. </w:t>
      </w:r>
      <w:r>
        <w:rPr>
          <w:i/>
          <w:sz w:val="22"/>
        </w:rPr>
        <w:t>"Limiterebbe solamente le mie capacità, così non faccio altro che metterla da parte"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Una buona parte della sua compostezza deriva senza dubbio dalla sua accuratissima preparazione, che prevede allenamenti costanti e specifici, nonché la memorizzazione delle sequenze esatte di ogni passaggio. Per avere un’idea del rigore con cui Honnold si allena basti pensare a questo breve scambio avuto con un giornalista di National Geographic subito dopo la sua salit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Come passerai il resto del pomeriggio?”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2"/>
        </w:rPr>
        <w:t>“</w:t>
      </w:r>
      <w:r>
        <w:rPr>
          <w:i/>
          <w:sz w:val="22"/>
        </w:rPr>
        <w:t>Farò un po’ di trazioni […] Faccio trazioni tutti i giorni e oggi è un giorno come tutti”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</w:rPr>
        <w:t xml:space="preserve">Le riprese sono state realizzate da un team di videomaker guidato dalla pluripremiata documentarista Elizabeth Chai Vasarhelyi e dal fotografo, regista e alpinista di fama mondiale Jimmy Chin, nonché grande amico di Honnold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i/>
          <w:iCs/>
          <w:sz w:val="22"/>
        </w:rPr>
        <w:t>FREE SO</w:t>
      </w:r>
      <w:r>
        <w:rPr>
          <w:b/>
          <w:bCs/>
          <w:i/>
          <w:iCs/>
          <w:sz w:val="22"/>
        </w:rPr>
        <w:t xml:space="preserve">LO </w:t>
      </w:r>
      <w:r>
        <w:rPr>
          <w:b/>
          <w:bCs/>
          <w:sz w:val="22"/>
        </w:rPr>
        <w:t>è un National Geographic Documentary Films è il film vincitore del Bafta ed del Premio Oscar come miglior documentario 2019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0"/>
        </w:rPr>
        <w:t>Il film sarà in onda su National Geographic (Sky,403) martedì 2 aprile 2019 alle 20:55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Verdana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TRE INFORMAZIO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LEX HONNOL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ex Honnold è un climber professionista diventato famoso in tutto il mondo grazie alle sue audaci salite in free solo. Atleta talentuoso ma rigorosissimo negli allenamenti, Alex è stato soprannominato nell’ambiente dei climber “No Big Deal”, a causa del suo understatement e della sua attitudine schiva. Nonostante questo, le sue incredibili salite senza corda e protezioni lo hanno portato alla fama mondiale e di lui hanno scritto moltissime testate, dal New York Times a National Geographic al New Yorker, solo per restare negli Stati Uniti. A lui sono stati dedicati diversi film tra cui “Alone on the Wall”, nominato agli Emmy, diverse altre produzioni REELROCK e, naturalmente, è il protagonista del lungometraggio </w:t>
      </w:r>
      <w:r>
        <w:rPr>
          <w:b/>
          <w:bCs/>
          <w:sz w:val="22"/>
        </w:rPr>
        <w:t>FREE SOLO</w:t>
      </w:r>
      <w:r>
        <w:rPr>
          <w:sz w:val="22"/>
        </w:rPr>
        <w:t xml:space="preserve">, realizzato da National Geographic Documentary Film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nnold è anche fondatore della </w:t>
      </w:r>
      <w:r>
        <w:rPr>
          <w:b/>
          <w:sz w:val="22"/>
        </w:rPr>
        <w:t>Honnold Foundation</w:t>
      </w:r>
      <w:r>
        <w:rPr>
          <w:sz w:val="22"/>
        </w:rPr>
        <w:t xml:space="preserve">, una fondazione ambientalista no profit. Ha sempre mantenuto uno stile di vita molto semplice da “Dirtbag climber”, vivendo per la maggior parte del tempo nel suo furgone e viaggiando per il mondo alla ricerca della prossima avventu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 REGI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ando Alex Honnold ha immaginato la sua straordinaria salita in free solo della via Freerider su El Capitan, si è confrontato con un rischio inimmaginabile: quasi 1000 metri di salita senza corde e protezioni. A questo si è aggiunta la presenza della troupe che ha girato le riprese. Elizabeth Chai Vasarhelyi e Jimmy Chin raccontano che cosa ha significato riprendere l’impresa di Honnold durante le riprese di Free Solo. </w:t>
      </w:r>
      <w:r>
        <w:rPr>
          <w:i/>
          <w:sz w:val="22"/>
        </w:rPr>
        <w:t>“E se cadesse?”</w:t>
      </w:r>
      <w:r>
        <w:rPr>
          <w:sz w:val="22"/>
        </w:rPr>
        <w:t xml:space="preserve"> Questa è stata la domanda centrale che i due registi si sono posti. </w:t>
      </w:r>
      <w:r>
        <w:rPr>
          <w:i/>
          <w:sz w:val="22"/>
        </w:rPr>
        <w:t>“Come fai a riprendere una persona quando sai che potrebbe precipitare e morire in una frazione di secondo, mentre la tua fotocamera è puntata su di lui?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Chai ed io abbiamo fatto un passo indietro e ci siamo presi un po’ di tempo per pensare se questa era una cosa che volevamo fare veramente”,</w:t>
      </w:r>
      <w:r>
        <w:rPr>
          <w:sz w:val="22"/>
        </w:rPr>
        <w:t xml:space="preserve"> dice Jimmy Chin, che oltre a essere un videomaker è un alpinista professionista, amico di Alex. I registi si sono dovuti confrontare con il loro senso di responsabilità nei confronti di Honnold e dei pericoli che la semplice presenza di una troupe televisiva poteva creare durante la documentazione della scalata. I due si sono posti molte domande sul senso etico dell’operazione e su come la loro presenza avrebbe potuto influenzare la salita di Honnold. Jimmy Chin e il suo assistente Cheyne Lempe si sono calati a corda doppia con le loro cineprese per seguire Honnold mano a mano che eseguiva l'ultima metà dell'arrampicata e hanno fatto fatica a tenere il suo passo. Alla fine Chin è riuscito a correre in cima per filmare Alex Honnold… su quello che in quel momento era il “tetto del mondo.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ROTAGONI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ex Honnol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mmy Caldwel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immy Ch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eyne Lemp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key Schaefe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nni McCandles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rdre Wolownic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ter Cro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RODOTTO E DIRETTO 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izabeth Chai Vasarhelyi, Jimmy Chi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PRODUTTORI ESECUTIV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alter Parke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urie MacDonal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m Pastore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tt Renne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URATA</w:t>
      </w:r>
      <w:r>
        <w:rPr>
          <w:sz w:val="22"/>
        </w:rPr>
        <w:t xml:space="preserve"> 99 minu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bCs/>
          <w:sz w:val="22"/>
        </w:rPr>
        <w:t>IN LINGUA ORIGINALE CON SOTTOTITOLI IN ITALIANO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FFICIO STAMP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i Pari di Monica Ripamonti / 348 0608294 / </w:t>
      </w:r>
      <w:hyperlink r:id="rId4">
        <w:r>
          <w:rPr>
            <w:rStyle w:val="InternetLink"/>
            <w:b/>
            <w:sz w:val="22"/>
          </w:rPr>
          <w:t>monicaripa65@gmail.com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imonetta Radice / Itaca srl / 320 4139218 / </w:t>
      </w:r>
      <w:hyperlink r:id="rId5">
        <w:r>
          <w:rPr>
            <w:rStyle w:val="InternetLink"/>
            <w:b/>
            <w:sz w:val="22"/>
          </w:rPr>
          <w:t>simonetta.radice@banff.it</w:t>
        </w:r>
      </w:hyperlink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rFonts w:eastAsia="Verdana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______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sz w:val="22"/>
        </w:rPr>
        <w:t>ITACA sr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taca srl è società specializzata nell’ideazione, organizzazione, distribuzione e promozione di eventi e rassegne cinematografiche e nella ideazione e realizzazione di servizi editoriali ed espositivi con particolare riferimento al mondo Outdoor. In particolare cura l’edizione italiana del </w:t>
      </w:r>
      <w:hyperlink r:id="rId6">
        <w:r>
          <w:rPr>
            <w:rStyle w:val="InternetLink"/>
            <w:rFonts w:cs="Calibri" w:ascii="Calibri" w:hAnsi="Calibri"/>
            <w:sz w:val="20"/>
          </w:rPr>
          <w:t>Banff Mountain Film Festival World Tour</w:t>
        </w:r>
      </w:hyperlink>
      <w:r>
        <w:rPr>
          <w:rFonts w:cs="Calibri" w:ascii="Calibri" w:hAnsi="Calibri"/>
          <w:sz w:val="20"/>
        </w:rPr>
        <w:t xml:space="preserve"> (dal 2013), dell’</w:t>
      </w:r>
      <w:hyperlink r:id="rId7">
        <w:r>
          <w:rPr>
            <w:rStyle w:val="InternetLink"/>
            <w:rFonts w:cs="Calibri" w:ascii="Calibri" w:hAnsi="Calibri"/>
            <w:sz w:val="20"/>
          </w:rPr>
          <w:t>Ocean Film Festival Italia</w:t>
        </w:r>
      </w:hyperlink>
      <w:r>
        <w:rPr>
          <w:rFonts w:cs="Calibri" w:ascii="Calibri" w:hAnsi="Calibri"/>
          <w:sz w:val="20"/>
        </w:rPr>
        <w:t xml:space="preserve"> (dal 2017) e di </w:t>
      </w:r>
      <w:hyperlink r:id="rId8">
        <w:r>
          <w:rPr>
            <w:rStyle w:val="InternetLink"/>
            <w:rFonts w:cs="Calibri" w:ascii="Calibri" w:hAnsi="Calibri"/>
            <w:sz w:val="20"/>
          </w:rPr>
          <w:t>Reel Rock Italia</w:t>
        </w:r>
      </w:hyperlink>
      <w:r>
        <w:rPr>
          <w:rFonts w:cs="Calibri" w:ascii="Calibri" w:hAnsi="Calibri"/>
          <w:sz w:val="20"/>
        </w:rPr>
        <w:t xml:space="preserve"> (dal 2018), con la direzione e il coordinamento di Alessandra Raggi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b/>
          <w:color w:val="FF0000"/>
          <w:sz w:val="22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16"/>
      </w:rPr>
    </w:pPr>
    <w:r>
      <w:rPr>
        <w:rFonts w:cs="Arial" w:ascii="Arial" w:hAnsi="Arial"/>
        <w:color w:val="FF0000"/>
      </w:rPr>
      <w:t>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Itaca Srl  – Via Conca del Naviglio 18 – I 20123 Milano</w:t>
    </w:r>
  </w:p>
  <w:p>
    <w:pPr>
      <w:pStyle w:val="Footer"/>
      <w:jc w:val="center"/>
      <w:rPr/>
    </w:pPr>
    <w:r>
      <w:rPr>
        <w:rFonts w:cs="Calibri" w:ascii="Calibri" w:hAnsi="Calibri"/>
        <w:sz w:val="16"/>
      </w:rPr>
      <w:t xml:space="preserve">Tel +39 347 2685010 / Email: </w:t>
    </w:r>
    <w:hyperlink r:id="rId1">
      <w:r>
        <w:rPr>
          <w:rStyle w:val="InternetLink"/>
          <w:rFonts w:cs="Calibri" w:ascii="Calibri" w:hAnsi="Calibri"/>
          <w:sz w:val="16"/>
        </w:rPr>
        <w:t>alessandra.raggio@banff.it</w:t>
      </w:r>
    </w:hyperlink>
    <w:r>
      <w:rPr>
        <w:rFonts w:cs="Calibri" w:ascii="Calibri" w:hAnsi="Calibri"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ITACA SRL</w:t>
      <w:tab/>
      <w:t xml:space="preserve">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Via Conca del Naviglio 18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20123 MILANO</w:t>
    </w:r>
  </w:p>
  <w:p>
    <w:pPr>
      <w:pStyle w:val="Header"/>
      <w:rPr>
        <w:rFonts w:ascii="Arial" w:hAnsi="Arial" w:cs="Arial"/>
        <w:color w:val="FF0000"/>
      </w:rPr>
    </w:pPr>
    <w:r>
      <w:rPr>
        <w:rFonts w:cs="Calibri" w:ascii="Calibri" w:hAnsi="Calibri"/>
        <w:b/>
        <w:lang w:val="en-US" w:eastAsia="en-US"/>
      </w:rPr>
      <w:t xml:space="preserve">PI </w:t>
    </w:r>
    <w:r>
      <w:rPr>
        <w:rFonts w:cs="Calibri" w:ascii="Calibri" w:hAnsi="Calibri"/>
        <w:b/>
        <w:bCs/>
        <w:szCs w:val="22"/>
        <w:lang w:eastAsia="it-IT"/>
      </w:rPr>
      <w:t>05265040963</w:t>
    </w:r>
  </w:p>
  <w:p>
    <w:pPr>
      <w:pStyle w:val="Header"/>
      <w:jc w:val="both"/>
      <w:rPr>
        <w:rFonts w:ascii="Calibri" w:hAnsi="Calibri" w:cs="Calibri"/>
        <w:b/>
        <w:b/>
        <w:bCs/>
        <w:szCs w:val="22"/>
        <w:lang w:eastAsia="it-IT"/>
      </w:rPr>
    </w:pPr>
    <w:r>
      <w:rPr>
        <w:rFonts w:cs="Arial" w:ascii="Arial" w:hAnsi="Arial"/>
        <w:color w:val="FF0000"/>
      </w:rPr>
      <w:t>________________________________________________________________________</w:t>
    </w:r>
  </w:p>
  <w:p>
    <w:pPr>
      <w:pStyle w:val="Header"/>
      <w:rPr>
        <w:rFonts w:ascii="Calibri" w:hAnsi="Calibri" w:cs="Calibri"/>
        <w:b/>
        <w:b/>
        <w:bCs/>
        <w:szCs w:val="22"/>
        <w:lang w:eastAsia="it-IT"/>
      </w:rPr>
    </w:pPr>
    <w:r>
      <w:rPr>
        <w:rFonts w:cs="Calibri" w:ascii="Calibri" w:hAnsi="Calibri"/>
        <w:b/>
        <w:bCs/>
        <w:szCs w:val="22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mbria" w:cs="Verdana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mbria" w:hAnsi="Cambr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Verdana" w:hAnsi="Verdana" w:cs="Verdana"/>
      <w:sz w:val="24"/>
      <w:szCs w:val="24"/>
    </w:rPr>
  </w:style>
  <w:style w:type="character" w:styleId="SoggettocommentoCarattere">
    <w:name w:val="Soggetto commento Carattere"/>
    <w:qFormat/>
    <w:rPr>
      <w:rFonts w:ascii="Verdana" w:hAnsi="Verdana" w:cs="Verdana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1">
    <w:name w:val="A1"/>
    <w:qFormat/>
    <w:rPr>
      <w:rFonts w:cs="Myriad Pro"/>
      <w:color w:val="D22229"/>
      <w:sz w:val="36"/>
      <w:szCs w:val="36"/>
    </w:rPr>
  </w:style>
  <w:style w:type="character" w:styleId="A0">
    <w:name w:val="A0"/>
    <w:qFormat/>
    <w:rPr>
      <w:rFonts w:cs="Myriad Pro"/>
      <w:color w:val="D22229"/>
      <w:sz w:val="36"/>
      <w:szCs w:val="36"/>
    </w:rPr>
  </w:style>
  <w:style w:type="character" w:styleId="St">
    <w:name w:val="st"/>
    <w:qFormat/>
    <w:rPr/>
  </w:style>
  <w:style w:type="character" w:styleId="IntestazioneCarattere">
    <w:name w:val="Intestazione Carattere"/>
    <w:qFormat/>
    <w:rPr>
      <w:rFonts w:ascii="Verdana" w:hAnsi="Verdana" w:cs="Verdana"/>
      <w:sz w:val="24"/>
    </w:rPr>
  </w:style>
  <w:style w:type="character" w:styleId="PidipaginaCarattere">
    <w:name w:val="Piè di pagina Carattere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</w:rPr>
  </w:style>
  <w:style w:type="paragraph" w:styleId="Testocommento">
    <w:name w:val="Testo commento"/>
    <w:basedOn w:val="Normal"/>
    <w:qFormat/>
    <w:pPr/>
    <w:rPr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 Pro" w:hAnsi="Myriad Pro" w:eastAsia="Cambria" w:cs="Myriad Pro"/>
      <w:color w:val="000000"/>
      <w:sz w:val="24"/>
      <w:szCs w:val="24"/>
      <w:lang w:val="it-IT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ArialMT;Arial"/>
      <w:color w:val="000000"/>
    </w:rPr>
  </w:style>
  <w:style w:type="paragraph" w:styleId="Normale1">
    <w:name w:val="Normale1"/>
    <w:basedOn w:val="Default"/>
    <w:next w:val="Default"/>
    <w:qFormat/>
    <w:pPr>
      <w:suppressAutoHyphens w:val="tru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</w:pPr>
    <w:rPr>
      <w:rFonts w:ascii="Cambria" w:hAnsi="Cambria" w:eastAsia="Times New Roman" w:cs="Times New Roman"/>
      <w:szCs w:val="24"/>
      <w:lang w:eastAsia="ja-JP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>
      <w:rFonts w:ascii="Cambria" w:hAnsi="Cambria" w:eastAsia="ＭＳ 明朝" w:cs="Times New Roman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ff.it/" TargetMode="External"/><Relationship Id="rId4" Type="http://schemas.openxmlformats.org/officeDocument/2006/relationships/hyperlink" Target="mailto:monicaripa65@gmail.com" TargetMode="External"/><Relationship Id="rId5" Type="http://schemas.openxmlformats.org/officeDocument/2006/relationships/hyperlink" Target="mailto:simonetta.radice@banff.it" TargetMode="External"/><Relationship Id="rId6" Type="http://schemas.openxmlformats.org/officeDocument/2006/relationships/hyperlink" Target="mailto:https://www.banff.it/" TargetMode="External"/><Relationship Id="rId7" Type="http://schemas.openxmlformats.org/officeDocument/2006/relationships/hyperlink" Target="https://www.oceanfilmfestivalitalia.it/" TargetMode="External"/><Relationship Id="rId8" Type="http://schemas.openxmlformats.org/officeDocument/2006/relationships/hyperlink" Target="https://www.reelrock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a.raggio@banff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4:00Z</dcterms:created>
  <dc:creator>Alessandra Raggio</dc:creator>
  <dc:description/>
  <dc:language>en-US</dc:language>
  <cp:lastModifiedBy>Monica Ripamonti</cp:lastModifiedBy>
  <cp:lastPrinted>2016-10-23T15:40:00Z</cp:lastPrinted>
  <dcterms:modified xsi:type="dcterms:W3CDTF">2019-02-14T10:20:00Z</dcterms:modified>
  <cp:revision>6</cp:revision>
  <dc:subject/>
  <dc:title/>
</cp:coreProperties>
</file>