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3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56"/>
          <w:szCs w:val="56"/>
          <w:u w:val="none"/>
        </w:rPr>
        <w:t>France Odeon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i/>
          <w:i/>
          <w:iCs/>
          <w:kern w:val="2"/>
          <w:sz w:val="26"/>
          <w:szCs w:val="26"/>
          <w:lang w:eastAsia="it-IT"/>
        </w:rPr>
      </w:pPr>
      <w:r>
        <w:rPr>
          <w:b/>
          <w:bCs/>
          <w:sz w:val="26"/>
          <w:szCs w:val="26"/>
        </w:rPr>
        <w:t xml:space="preserve">Alla seconda giornata di festival, il simposio: 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kern w:val="2"/>
          <w:sz w:val="26"/>
          <w:szCs w:val="26"/>
          <w:lang w:eastAsia="it-IT"/>
        </w:rPr>
      </w:pPr>
      <w:r>
        <w:rPr>
          <w:b/>
          <w:bCs/>
          <w:i/>
          <w:iCs/>
          <w:kern w:val="2"/>
          <w:sz w:val="26"/>
          <w:szCs w:val="26"/>
          <w:lang w:eastAsia="it-IT"/>
        </w:rPr>
        <w:t xml:space="preserve">Il restauro DNA italo-francese: dall'arte al cinema </w:t>
      </w:r>
      <w:r>
        <w:rPr>
          <w:b/>
          <w:bCs/>
          <w:kern w:val="2"/>
          <w:sz w:val="26"/>
          <w:szCs w:val="26"/>
          <w:lang w:eastAsia="it-IT"/>
        </w:rPr>
        <w:t>(ore 10.00 Istituto Francese)</w:t>
      </w:r>
    </w:p>
    <w:p>
      <w:pPr>
        <w:pStyle w:val="Normal"/>
        <w:shd w:fill="FFFFFF" w:val="clear"/>
        <w:spacing w:lineRule="atLeast" w:line="253"/>
        <w:jc w:val="center"/>
        <w:rPr>
          <w:b/>
          <w:b/>
          <w:bCs/>
          <w:kern w:val="2"/>
          <w:sz w:val="26"/>
          <w:szCs w:val="26"/>
          <w:lang w:eastAsia="it-IT"/>
        </w:rPr>
      </w:pPr>
      <w:r>
        <w:rPr>
          <w:b/>
          <w:bCs/>
          <w:kern w:val="2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3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  <w:lang w:eastAsia="it-IT"/>
        </w:rPr>
        <w:t xml:space="preserve">&gt; Omaggio a Myriam Bru con </w:t>
      </w:r>
      <w:r>
        <w:rPr>
          <w:b/>
          <w:bCs/>
          <w:i/>
          <w:iCs/>
          <w:kern w:val="2"/>
          <w:sz w:val="26"/>
          <w:szCs w:val="26"/>
          <w:lang w:eastAsia="it-IT"/>
        </w:rPr>
        <w:t>L’enfer dans la ville,</w:t>
      </w:r>
      <w:r>
        <w:rPr>
          <w:b/>
          <w:bCs/>
          <w:kern w:val="2"/>
          <w:sz w:val="26"/>
          <w:szCs w:val="26"/>
          <w:lang w:eastAsia="it-IT"/>
        </w:rPr>
        <w:t xml:space="preserve"> di Renato Castellani  (1959) in versione restaurata (ore 19.00, La Compagnia)</w:t>
      </w:r>
    </w:p>
    <w:p>
      <w:pPr>
        <w:pStyle w:val="Normal"/>
        <w:shd w:fill="FFFFFF" w:val="clear"/>
        <w:spacing w:lineRule="atLeast" w:line="2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3"/>
        <w:jc w:val="center"/>
        <w:rPr>
          <w:sz w:val="26"/>
          <w:szCs w:val="26"/>
        </w:rPr>
      </w:pPr>
      <w:r>
        <w:rPr>
          <w:b/>
          <w:bCs/>
          <w:kern w:val="2"/>
          <w:sz w:val="26"/>
          <w:szCs w:val="26"/>
          <w:lang w:eastAsia="it-IT"/>
        </w:rPr>
        <w:t>&gt; Chiara Francini consegna a Myriam Bru il premio Foglia D’Oro Manetti Battiloro</w:t>
      </w:r>
    </w:p>
    <w:p>
      <w:pPr>
        <w:pStyle w:val="Normal"/>
        <w:shd w:fill="FFFFFF" w:val="clear"/>
        <w:spacing w:lineRule="atLeast" w:line="25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center"/>
        <w:textAlignment w:val="auto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&gt; Ospiti la regista </w:t>
      </w:r>
      <w:r>
        <w:rPr>
          <w:b/>
          <w:bCs/>
          <w:kern w:val="2"/>
          <w:sz w:val="26"/>
          <w:szCs w:val="26"/>
          <w:lang w:eastAsia="it-IT"/>
        </w:rPr>
        <w:t xml:space="preserve">Rebecca Zlotowski e l’attrice Zahia Dehar per il film </w:t>
      </w:r>
      <w:r>
        <w:rPr>
          <w:b/>
          <w:bCs/>
          <w:i/>
          <w:iCs/>
          <w:kern w:val="2"/>
          <w:sz w:val="26"/>
          <w:szCs w:val="26"/>
          <w:lang w:eastAsia="it-IT"/>
        </w:rPr>
        <w:t>Une fille facile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sz w:val="26"/>
          <w:szCs w:val="26"/>
          <w:u w:val="single"/>
        </w:rPr>
        <w:t>Mercoledì 30 ottobre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seconda giornata del festival del cinema francese di Firenze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rance Odeon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Mercoledì 30 ottobre,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torna il consueto appuntamento con il “simposio” che mette a confronto prassi e buone pratiche tra Italia e Francia (ore 10:00 all'Institut Français, Piazza Ognissanti 2). Prendendo spunto dalle attività dell’architetto fiorentino Carlo Blasi che periodicamente si reca a Parigi per collaborare ai lavori di ricostruzione della cattedrale di Notre-Dame, quest’anno il simposio vedrà gli ospiti confrontarsi sul tema della conservazione dei beni artistici e culturali. In particolare sarà messo in evidenza il lavoro della Cineteca di Bologna sul restauro dei film del repertorio italiano. 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>Il convegno dal titolo "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Il restauro DNA italo-francese: dall'arte al cinema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" vede, tra i relatori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Manon Hansemann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Institut Français Florence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Enrico Castaldi,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presidente France Odeon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Carlo Blasi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Architetto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Stefano Casciu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Polo museale della Toscana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Ronald Chammah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Les Films du Camélia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Steve Della Casa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Hollywood Party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Gian Luca Farinelli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Cineteca di Bologna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Hervé Pichard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Cinémathèque française),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Elvira Tonelli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La Fototeca). Conclude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Riccardo Zucconi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(France Odeon). Modera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Francesco Ranieri Martinotti. 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>Per quanto riguarda la proiezione dei film, al cinema La Compagnia, alle ore 19.00,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omaggio a Myriam Bru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con il film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L’enfer dans la ville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>di Renato Castellani (1959) in versione restaurata.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>Il film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>(il cui titolo originale è “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it-IT"/>
        </w:rPr>
        <w:t>Nella città l’inferno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”)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>uscito a gennaio nelle sale francesi grazie alla passione del distributore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it-IT"/>
        </w:rPr>
        <w:t xml:space="preserve"> Ronald Chammah, mo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>stra il finale che Castellani aveva dovuto tagliare per volere del produttore e consente di rivivere sul grande schermo l’energia incontenibile di Anna Magnani, accanto a Giulietta Masina e la tragica eleganza del personaggio di Myriam Bru.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Il festival quest’anno ha scelto di premiar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>Miryam Bru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, che riceverà l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Foglia d’Oro d’Onore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it-IT"/>
        </w:rPr>
        <w:t xml:space="preserve">dalle mani dell'attrice fiorentin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Chiara Francini.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it-IT"/>
        </w:rPr>
        <w:t>Un personaggio,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 Myriam Bru,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simbolo del legame tra Italia e Francia, essendo stata un’attrice che ha lavorato molto per avvicinare i due paesi e che ha vissuto momenti magnifici delle due cinematografie, lavorando con i loro protagonisti (tra i quali Gérard Philippe, Jacques Becker, Mario Camerini, Carmine Gallone, Renato Castellani, i produttori Ponti, De Laurentis, Rizzoli e poi Anna Magnani, Giulietta Masina). La cerimonia sarà introdotta dalla prof.ss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>Cristina Jandelli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 (Università degli Studi di Firenze)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La serata prosegue (alle ore 21.15) con il film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 xml:space="preserve">Une fille facile,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alla presenza della regist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Rebecca Zlotowski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e della protagonist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Zahia Dehar.  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France Odeon segue l’opera di Rebecca Zlotowski dal 2010, quando venne a Firenze per la prima volta a presentare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it-IT"/>
        </w:rPr>
        <w:t>La Belle épine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 e per poi tornare nel 2013 con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it-IT"/>
        </w:rPr>
        <w:t>Grand central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. Il suo cinema forte e autoriale è caratterizzato sempre dalla presenza di figur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>femminili coraggiose e indipendenti,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 interpretate da attrici in grado di esprimere una moderna e emancipata femminilità. 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Une fille facile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 Naïma (Mina Farid) vive a Cannes con la madre, donna delle pulizie in un albergo esclusivo. Nell’estate in cui Naïma compie 16 anni, sua cugina Sofia (Zahia Dehar), di qualche anno più grande, la raggiunge a Cannes per passare le vacanze con lei. Sfrontata e disinibita, Sofia introduce Naïma nel jet set, destreggiandosi con disinvoltura nei rapporti con uomini più grandi, ricchi e potenti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it-IT"/>
        </w:rPr>
        <w:t>Il film ha ricevuto il Premio Sacd alla Quinzaine di Cannes 2019</w:t>
      </w:r>
      <w:r>
        <w:rPr>
          <w:rFonts w:cs="Times New Roman" w:ascii="Times New Roman" w:hAnsi="Times New Roman"/>
          <w:kern w:val="2"/>
          <w:sz w:val="24"/>
          <w:szCs w:val="24"/>
          <w:lang w:eastAsia="it-IT"/>
        </w:rPr>
        <w:t xml:space="preserve"> (corrispondente alla Siae Italiana)</w:t>
      </w:r>
    </w:p>
    <w:p>
      <w:pPr>
        <w:pStyle w:val="Normal"/>
        <w:shd w:fill="FFFFFF" w:val="clear"/>
        <w:spacing w:lineRule="atLeast" w:line="25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color w:val="000000"/>
          <w:sz w:val="24"/>
          <w:szCs w:val="24"/>
        </w:rPr>
        <w:t>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ranceodeon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Fb: france odeon - XI edizio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i intero: euro 8, Ridotto: euro 7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onamento a 5 spettacoli: euro 3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onamento 10 spettacoli: euro 5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lietto evento di chiusura: euro 10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9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fficio stampa regionale Elisabetta Vagaggini 055271905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.vagaggini@fst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,it</w:t>
        </w:r>
      </w:hyperlink>
      <w:r>
        <w:rPr>
          <w:rStyle w:val="Hyperlink0"/>
          <w:rFonts w:cs="Times New Roman" w:ascii="Times New Roman" w:hAnsi="Times New Roman"/>
          <w:sz w:val="24"/>
          <w:szCs w:val="24"/>
        </w:rPr>
        <w:t>, 3473353564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99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.silei@fst.it</w:t>
        </w:r>
      </w:hyperlink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19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fficio stampa nazionale Biancamano &amp; Spinetti 0039 06 97611511, 0039 334 561189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.biancamanospinetti@biancamanospinetti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17" w:top="3356" w:footer="1134" w:bottom="2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8750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9842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0">
    <w:name w:val="Hyperlink.0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 Neue" w:hAnsi="Helvetica Neue" w:eastAsia="SimSun;宋体" w:cs="Arial Unicode MS"/>
      <w:color w:val="000000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odeon.com/" TargetMode="External"/><Relationship Id="rId3" Type="http://schemas.openxmlformats.org/officeDocument/2006/relationships/hyperlink" Target="mailto:e.vagaggini@fst" TargetMode="External"/><Relationship Id="rId4" Type="http://schemas.openxmlformats.org/officeDocument/2006/relationships/hyperlink" Target="mailto:e.vagaggini@fondazionesistematoscana.it" TargetMode="External"/><Relationship Id="rId5" Type="http://schemas.openxmlformats.org/officeDocument/2006/relationships/hyperlink" Target="mailto:c.silei@fst.it" TargetMode="External"/><Relationship Id="rId6" Type="http://schemas.openxmlformats.org/officeDocument/2006/relationships/hyperlink" Target="mailto:p.biancamanospinetti@biancamanospinett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00Z</dcterms:created>
  <dc:creator>Microsoft Office User</dc:creator>
  <dc:description/>
  <dc:language>en-US</dc:language>
  <cp:lastModifiedBy>Microsoft Office User</cp:lastModifiedBy>
  <dcterms:modified xsi:type="dcterms:W3CDTF">2019-10-2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