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ATI PRODUZIONI IN TOSCANA ULTIMO TRIENNIO (2014 – 2016)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edia annuale indotto economico:</w:t>
      </w:r>
      <w:r>
        <w:rPr>
          <w:rFonts w:cs="Arial"/>
        </w:rPr>
        <w:t xml:space="preserve"> 7.000.000 eur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edia annuale produzioni</w:t>
      </w:r>
      <w:r>
        <w:rPr>
          <w:rFonts w:cs="Arial"/>
        </w:rPr>
        <w:t xml:space="preserve"> (lungometraggi, fiction e serie tv, documentari, format tv, spot): oltre 100 le produzioni realizzate con un incremento nel 2016 rispetto al 2015 del 40% della realizzazione di format televisivi e campagne pubblicitar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Personale tecnico impiegato annualmente sui set: </w:t>
      </w:r>
      <w:r>
        <w:rPr>
          <w:rFonts w:cs="Arial"/>
        </w:rPr>
        <w:t xml:space="preserve">oltre 500 professionis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edia annuale di giorni di lavorazione (preparazione e riprese):</w:t>
      </w:r>
      <w:r>
        <w:rPr>
          <w:rFonts w:cs="Arial"/>
        </w:rPr>
        <w:t xml:space="preserve"> 800 giornat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incipali produzioni dell’ultimo triennio per indotto economico e giornate di lavorazio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l racconto dei racconti</w:t>
      </w:r>
      <w:r>
        <w:rPr>
          <w:rFonts w:cs="Arial"/>
        </w:rPr>
        <w:t xml:space="preserve"> (lungometraggio) di Matteo Garrone con 6 settimane tra preparazione e riprese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Inferno</w:t>
      </w:r>
      <w:r>
        <w:rPr>
          <w:rFonts w:cs="Arial"/>
        </w:rPr>
        <w:t xml:space="preserve"> (lungometraggio) di Ron Howard  con 10 settimane tra preparazione e ripre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I Medici - Masters of Florence </w:t>
      </w:r>
      <w:r>
        <w:rPr>
          <w:rFonts w:cs="Arial"/>
        </w:rPr>
        <w:t>(serie tv) prodotta da Lux Vide per RAI con 10 settimane tra preparazione e riprese.  Sostenuto dal programma Sensi Contemporanei Toscana per il Cine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I delitti del Barlume</w:t>
      </w:r>
      <w:r>
        <w:rPr>
          <w:rFonts w:cs="Arial"/>
        </w:rPr>
        <w:t xml:space="preserve"> (serie tv) prodotta da Palomar per SKY con 12 settimane tra preparazione e ripre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 xml:space="preserve">Romanzo famigliare </w:t>
      </w:r>
      <w:r>
        <w:rPr>
          <w:rFonts w:cs="Arial"/>
        </w:rPr>
        <w:t>(serie tv) di Francesca Archibug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prodotta da Wildsid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per RA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con 10 settimane tra preparazione e ripre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Wonderwell</w:t>
      </w:r>
      <w:r>
        <w:rPr>
          <w:rFonts w:cs="Arial"/>
        </w:rPr>
        <w:t xml:space="preserve"> (lungometraggio) di Vlad Marsavin  prodotto da Cattleya con 4 settimane tra preparazione e ripre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La Musica del Silenzio</w:t>
      </w:r>
      <w:r>
        <w:rPr>
          <w:rFonts w:cs="Arial"/>
        </w:rPr>
        <w:t xml:space="preserve"> (film tv) di Michael Redford prodotto da Picomedia per Rai con 5 settimane tra preparazione e ripre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color w:val="FF0000"/>
        </w:rPr>
        <w:t xml:space="preserve">2017 - PRODUZIONI IN CORSO E ANTICIPAZION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l peccato. Una visione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(lungometraggio  sostenuto dal Programma Sensi Contemporanei Toscana per il cinema)</w:t>
      </w:r>
      <w:r>
        <w:rPr>
          <w:rFonts w:cs="Arial"/>
        </w:rPr>
        <w:t xml:space="preserve"> di Andrei Konchalovsky dedicato alla figura di Michelangelo Buonarroti. Le riprese sono iniziate in Toscana alla fine di agosto e proseguiranno per 14 settimane</w:t>
      </w:r>
      <w:r>
        <w:rPr/>
        <w:t xml:space="preserve"> </w:t>
      </w:r>
      <w:r>
        <w:rPr>
          <w:rFonts w:cs="Arial"/>
        </w:rPr>
        <w:t>nei luoghi di Michelangelo: a Seravezza sul Monte Altissimo (cave Henraux), al Castello Malaspina di Massa e poi a Firenze, Arezzo, Montepulciano, Bagno a Ripoli, Pienza, Monte San Savin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Loro (lungometraggio)</w:t>
      </w:r>
      <w:r>
        <w:rPr>
          <w:rFonts w:cs="Arial"/>
        </w:rPr>
        <w:t xml:space="preserve">  di Paolo Sorrentino prodotto da Indigo Fil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 riprese del film, che racconta la vita di Silvio Berlusconi, si stanno svolgendo in provincia di Grosseto, nella zona dell’Argentario, dalla metà di settembre fino agli inizi di ottob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i/>
          <w:lang w:val="en-US"/>
        </w:rPr>
        <w:t xml:space="preserve">Masters of Florence. </w:t>
      </w:r>
      <w:r>
        <w:rPr>
          <w:rFonts w:cs="Arial"/>
          <w:b/>
          <w:i/>
        </w:rPr>
        <w:t xml:space="preserve">I Medici (fiction tv). </w:t>
      </w:r>
      <w:r>
        <w:rPr>
          <w:rFonts w:cs="Arial"/>
        </w:rPr>
        <w:t xml:space="preserve">Da ottobre le riprese della  seconda serie a Montepulciano, Pienza, San Gimignano e Volterra.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964" w:top="2268" w:footer="181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115</wp:posOffset>
              </wp:positionV>
              <wp:extent cx="5029200" cy="21590"/>
              <wp:effectExtent l="3810" t="3810" r="3810" b="381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1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45pt" to="395.95pt,24.1pt" ID="Connettore 1 6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8343900</wp:posOffset>
          </wp:positionV>
          <wp:extent cx="1141095" cy="3689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21005</wp:posOffset>
              </wp:positionV>
              <wp:extent cx="1826895" cy="5695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35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44.85pt;mso-wrap-distance-left:9.05pt;mso-wrap-distance-right:9.05pt;mso-wrap-distance-top:0pt;mso-wrap-distance-bottom:0pt;margin-top:33.1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35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95670</wp:posOffset>
              </wp:positionH>
              <wp:positionV relativeFrom="paragraph">
                <wp:posOffset>78105</wp:posOffset>
              </wp:positionV>
              <wp:extent cx="233680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  <w:color w:val="7F7F7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aramond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3pt;mso-wrap-distance-left:0pt;mso-wrap-distance-right:0pt;mso-wrap-distance-top:0pt;mso-wrap-distance-bottom:0pt;margin-top:6.15pt;mso-position-vertical-relative:text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/>
                    </w:pPr>
                    <w:r>
                      <w:rPr>
                        <w:rStyle w:val="PageNumber"/>
                        <w:rFonts w:cs="Garamond"/>
                        <w:color w:val="7F7F7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Garamond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Garamond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Garamond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rFonts w:cs="Garamond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5140</wp:posOffset>
              </wp:positionV>
              <wp:extent cx="5029200" cy="0"/>
              <wp:effectExtent l="3175" t="3175" r="3175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2pt" to="395.95pt,38.2pt" ID="Connettore 1 10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margin">
            <wp:posOffset>-769620</wp:posOffset>
          </wp:positionV>
          <wp:extent cx="897890" cy="311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56540</wp:posOffset>
              </wp:positionV>
              <wp:extent cx="1598295" cy="226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www.toscanafilmcommission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7.85pt;mso-wrap-distance-left:9.05pt;mso-wrap-distance-right:9.05pt;mso-wrap-distance-top:0pt;mso-wrap-distance-bottom:0pt;margin-top:20.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www.toscanafilmcommission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8:00Z</dcterms:created>
  <dc:creator>Francesco</dc:creator>
  <dc:description/>
  <dc:language>en-US</dc:language>
  <cp:lastModifiedBy>tfc1</cp:lastModifiedBy>
  <cp:lastPrinted>2017-09-28T16:05:00Z</cp:lastPrinted>
  <dcterms:modified xsi:type="dcterms:W3CDTF">2017-09-27T11:28:00Z</dcterms:modified>
  <cp:revision>30</cp:revision>
  <dc:subject/>
  <dc:title/>
</cp:coreProperties>
</file>