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MUNICATO STAMPA 22-03-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44"/>
          <w:szCs w:val="44"/>
        </w:rPr>
        <w:t>The last figh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Il nuovo film del regista e attore Alessandro Baccini, prodotto da Domenico Costan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Da Firenze alla Siria, il riscatto di Mark, per salvare i bambini dalla guerra</w:t>
        <w:br/>
      </w:r>
      <w:r>
        <w:rPr>
          <w:rFonts w:cs="Times New Roman" w:ascii="Times New Roman" w:hAnsi="Times New Roman"/>
          <w:b/>
          <w:bCs/>
          <w:i/>
          <w:color w:val="222222"/>
          <w:sz w:val="26"/>
          <w:szCs w:val="26"/>
        </w:rPr>
        <w:t>Il film è un action-thriller girato in Toscana, tra Firenze, Lucca, Vecchiano e Pi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22222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222222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color w:val="222222"/>
          <w:sz w:val="26"/>
          <w:szCs w:val="26"/>
          <w:u w:val="single"/>
        </w:rPr>
        <w:t>Dal 30 marzo distribuito in quattro sale Uci della Toscan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22222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color w:val="222222"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Arriva nelle sale il film </w:t>
      </w:r>
      <w:r>
        <w:rPr>
          <w:rFonts w:cs="Times New Roman" w:ascii="Times New Roman" w:hAnsi="Times New Roman"/>
          <w:b/>
          <w:bCs/>
          <w:i/>
          <w:iCs/>
          <w:color w:val="222222"/>
          <w:sz w:val="26"/>
          <w:szCs w:val="26"/>
        </w:rPr>
        <w:t>The last fighter,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realizzato grazie a due cineasti fiorentini: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Alessandro Baccini,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che lo ha diretto e interpretato e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Domenico Costanzo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, che lo ha prodotto. L’uscita del film è prevista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giovedì 30 marzo 2023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, in programmazione in quattro sale del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Circuito Uci Cinema: a Firenze, Campi Bisenzio, Arezzo e Sinalunga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Alessandro Baccini,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regista e attore, pensa ai piccoli siriani, vittime di una guerra dimenticata, definita - un po' comodamente - di "bassa intensità", e ne fa motivo di riscatto per Mark, il protagonista del suo film </w:t>
      </w:r>
      <w:r>
        <w:rPr>
          <w:rFonts w:cs="Times New Roman" w:ascii="Times New Roman" w:hAnsi="Times New Roman"/>
          <w:b/>
          <w:bCs/>
          <w:i/>
          <w:iCs/>
          <w:color w:val="222222"/>
          <w:sz w:val="26"/>
          <w:szCs w:val="26"/>
        </w:rPr>
        <w:t>The Last Fighter</w:t>
      </w:r>
      <w:r>
        <w:rPr>
          <w:rFonts w:cs="Times New Roman" w:ascii="Times New Roman" w:hAnsi="Times New Roman"/>
          <w:color w:val="222222"/>
          <w:sz w:val="26"/>
          <w:szCs w:val="26"/>
        </w:rPr>
        <w:t>. Mark, da avvocato in carriera e giocatore estremo in combattimenti marziali, viene coinvolto affettivamente e concretamente nel salvataggio dei bambini siriani. Una scelta che pagherà a caro prezzo, entrando in un abisso, apparentemente senza via d’uscita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Il film, </w:t>
      </w:r>
      <w:r>
        <w:rPr>
          <w:rFonts w:cs="Times New Roman" w:ascii="Times New Roman" w:hAnsi="Times New Roman"/>
          <w:bCs/>
          <w:color w:val="222222"/>
          <w:sz w:val="26"/>
          <w:szCs w:val="26"/>
        </w:rPr>
        <w:t>vietato ai minori di 14 anni non accompagnati</w:t>
      </w:r>
      <w:r>
        <w:rPr>
          <w:rFonts w:cs="Times New Roman" w:ascii="Times New Roman" w:hAnsi="Times New Roman"/>
          <w:color w:val="222222"/>
          <w:sz w:val="26"/>
          <w:szCs w:val="26"/>
        </w:rPr>
        <w:t>, mescola la spettacolarità dei combattimenti delle arti marziali, con tematiche sentimentali, di attualità e umanitarie, lungo una linea espressiva che unisce azione, match di lotta molto duri e violenti e thrill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>Giovedì 30 marzo, all’Uci Cinema Firenze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(via del Cavallaccio), in occasione dell’uscita in sala di </w:t>
      </w:r>
      <w:r>
        <w:rPr>
          <w:rFonts w:cs="Times New Roman" w:ascii="Times New Roman" w:hAnsi="Times New Roman"/>
          <w:b/>
          <w:bCs/>
          <w:i/>
          <w:iCs/>
          <w:color w:val="222222"/>
          <w:sz w:val="26"/>
          <w:szCs w:val="26"/>
        </w:rPr>
        <w:t>The Last Fighter,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 il regista Alessandro Baccini, il produttore Domenico Costanzo, l'attrice Shari Fontani e altri componenti del cast tecnico e artistico, saluteranno il pubblico in s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222222"/>
          <w:sz w:val="26"/>
          <w:szCs w:val="26"/>
        </w:rPr>
        <w:t xml:space="preserve">The last fighter </w:t>
      </w:r>
      <w:r>
        <w:rPr>
          <w:rFonts w:cs="Times New Roman" w:ascii="Times New Roman" w:hAnsi="Times New Roman"/>
          <w:color w:val="222222"/>
          <w:sz w:val="26"/>
          <w:szCs w:val="26"/>
        </w:rPr>
        <w:t>è ambientato a Firenze. La ricostruzione dell’ambiente siriano è stata preparata nelle cave di Vecchiano, in provincia di Pisa, grazie alla partecipazione della Croce Verde, che ha messo a disposizione i tendoni. Diverse le scene girate a Lucca: l’Asl ha consentito di effettuare delle riprese al 'San Luca', in una sala operatoria. Una scena di un combattimento è stata allestita anche nel Palazzo Ducale di Lucca. Alcune scene sono state inoltre girate a Pienza, in provincia di Sien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Il film è stato realizzato in collaborazione con Aurora Cinema Produzioni, Lorebea Film Production e Starwaves Studio, con il sostegno economico della Fondazione Cassa di Risparmio di Lucca, la collaborazione della Provincia di Lucca e dell'azienda Lucchese System Data Group di Stefano Silla.</w:t>
      </w:r>
    </w:p>
    <w:p>
      <w:pPr>
        <w:pStyle w:val="Normal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Info: </w:t>
      </w:r>
      <w:hyperlink r:id="rId2">
        <w:r>
          <w:rPr>
            <w:rStyle w:val="InternetLink"/>
          </w:rPr>
          <w:t>https://www.facebook.com/thelastfightermovi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HDtyEGTQc7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www.youtube.com/watch?v=HDtyEGTQc7M&amp;authuser=0</w:t>
      </w:r>
    </w:p>
    <w:p>
      <w:pPr>
        <w:pStyle w:val="Normal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Per comunicazioni: +39.333.31.49.912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thelastfightermovie/" TargetMode="External"/><Relationship Id="rId3" Type="http://schemas.openxmlformats.org/officeDocument/2006/relationships/hyperlink" Target="https://www.youtube.com/watch?v=HDtyEGTQc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57:00Z</dcterms:created>
  <dc:creator>Elisabetta Vagaggini</dc:creator>
  <dc:description/>
  <cp:keywords/>
  <dc:language>en-US</dc:language>
  <cp:lastModifiedBy>Elisabetta Vagaggini</cp:lastModifiedBy>
  <cp:lastPrinted>2022-09-15T17:35:00Z</cp:lastPrinted>
  <dcterms:modified xsi:type="dcterms:W3CDTF">2023-03-22T1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25352abcea9d7a8cf02628e257248441feb6843e202b00ee4637d7b313e305d</vt:lpwstr>
  </property>
</Properties>
</file>