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 xml:space="preserve">Ricerca di soggetti qualificati per la prestazione del servizio relativo allo sviluppo dell’immagine coordinata e creatività di Fondazione Sistema Toscana per le attività di interesse regionale e istituzionale inerente alle attività di missione </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CIG: 702536281E</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 (si veda all.2)</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5:00Z</dcterms:created>
  <dc:creator>FONDAZIONE SISTEMA TOSCANA</dc:creator>
  <dc:description/>
  <cp:keywords/>
  <dc:language>en-US</dc:language>
  <cp:lastModifiedBy>Cecilia</cp:lastModifiedBy>
  <dcterms:modified xsi:type="dcterms:W3CDTF">2017-03-23T12:08:00Z</dcterms:modified>
  <cp:revision>16</cp:revision>
  <dc:subject>CAMPAGNA VVC</dc:subject>
  <dc:title>Allegato A</dc:title>
</cp:coreProperties>
</file>