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Per la ricerca di un fornitore qualificato per il supporto tecnico e sistemistico e lo sviluppo informatico di progetti relativi all’ecosistema di Fondazione Sistema Toscana – Servizio assimilabile a Senior Programmer and System Administrator.</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CIG: Z3D1CA72DD</w:t>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5:00Z</dcterms:created>
  <dc:creator>FONDAZIONE SISTEMA TOSCANA</dc:creator>
  <dc:description/>
  <cp:keywords/>
  <dc:language>en-US</dc:language>
  <cp:lastModifiedBy>Cecilia</cp:lastModifiedBy>
  <dcterms:modified xsi:type="dcterms:W3CDTF">2016-12-21T12:07:00Z</dcterms:modified>
  <cp:revision>14</cp:revision>
  <dc:subject>CAMPAGNA VVC</dc:subject>
  <dc:title>Allegato A</dc:title>
</cp:coreProperties>
</file>