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t>Ricerca di soggetti qualificati per un servizio di pulizia e fornitura di detersivi e materiale di consumo, servizio di igienizzazione, manutenzione spazi verdi e servizio di derattizzazione per le sedi di Fondazione Sistema Toscana</w:t>
      </w:r>
    </w:p>
    <w:p>
      <w:pPr>
        <w:pStyle w:val="Normal"/>
        <w:ind w:left="-180" w:right="-360" w:hanging="0"/>
        <w:jc w:val="center"/>
        <w:rPr>
          <w:rFonts w:ascii="Verdana" w:hAnsi="Verdana" w:eastAsia="Verdana" w:cs="Verdana"/>
          <w:b/>
          <w:b/>
          <w:bCs/>
        </w:rPr>
      </w:pPr>
      <w:r>
        <w:rPr>
          <w:rFonts w:eastAsia="Verdana" w:cs="Verdana" w:ascii="Verdana" w:hAnsi="Verdana"/>
          <w:b/>
          <w:bCs/>
        </w:rPr>
        <w:t>CIG: 700129643B</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 (all.2).</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5:00Z</dcterms:created>
  <dc:creator>FONDAZIONE SISTEMA TOSCANA</dc:creator>
  <dc:description/>
  <cp:keywords/>
  <dc:language>en-US</dc:language>
  <cp:lastModifiedBy>Cecilia</cp:lastModifiedBy>
  <dcterms:modified xsi:type="dcterms:W3CDTF">2017-03-02T16:23:00Z</dcterms:modified>
  <cp:revision>19</cp:revision>
  <dc:subject>CAMPAGNA VVC</dc:subject>
  <dc:title>Allegato A</dc:title>
</cp:coreProperties>
</file>