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SOSTEGNO AI FESTIVAL DI CINEMA - ANNUALITÀ 2019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PROGETTO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bottom w:val="single" w:sz="4" w:space="0" w:color="000001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stival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Specificare titolo, data di inizio e di conclusione del festival, luogo di svolgimento ed il numero delle edizioni pregresse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bottom w:val="single" w:sz="4" w:space="0" w:color="000001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o realizzatore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Indicare il soggetto che realizza il festival e il numero delle edizioni pregresse realizzate dallo stess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bottom w:val="single" w:sz="4" w:space="0" w:color="000001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i eventuali soggetti coinvolti nell’attuazione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Indicare eventuali altri soggetti coinvolti nell'organizzazione del festival e il tipo di collaborazione che intercorre tra questi ed il soggetto realizzatore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bottom w:val="single" w:sz="4" w:space="0" w:color="000001"/>
        </w:pBdr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tà e validità culturale (MAX 20 punti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N.B. Descrivere sinteticamente i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fondamenti del festival attraverso i quali si evidenzia l’obiettivo di promuovere il cinema di qualità e diffondere la cultura cinematografica e gli altri elementi descrittivi dello specifico criterio di valutazione (punto 10 dell'Avviso)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11"/>
        <w:gridCol w:w="1974"/>
        <w:gridCol w:w="4055"/>
      </w:tblGrid>
      <w:tr>
        <w:trPr/>
        <w:tc>
          <w:tcPr>
            <w:tcW w:w="96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ATTIVITA’ DI COMUNICAZIONE</w:t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_UnoMark__50_945912450"/>
            <w:bookmarkStart w:id="1" w:name="__UnoMark__50_945912450"/>
            <w:bookmarkEnd w:id="1"/>
          </w:p>
        </w:tc>
      </w:tr>
      <w:tr>
        <w:trPr/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bookmarkStart w:id="2" w:name="__UnoMark__51_945912450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Tipologia di attività e media coinvolti (nomi e cognomi degli inviati)</w:t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" w:name="__UnoMark__52_945912450"/>
            <w:bookmarkStart w:id="4" w:name="__UnoMark__52_945912450"/>
            <w:bookmarkEnd w:id="4"/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bookmarkStart w:id="5" w:name="__UnoMark__54_945912450"/>
            <w:bookmarkStart w:id="6" w:name="__UnoMark__53_945912450"/>
            <w:bookmarkEnd w:id="5"/>
            <w:bookmarkEnd w:id="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care l’ambito di azione del media coinvolto (locale, regionale, nazionale, internazionale)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bookmarkStart w:id="7" w:name="__UnoMark__56_945912450"/>
            <w:bookmarkStart w:id="8" w:name="__UnoMark__55_945912450"/>
            <w:bookmarkEnd w:id="7"/>
            <w:bookmarkEnd w:id="8"/>
            <w:r>
              <w:rPr>
                <w:rFonts w:cs="Calibri" w:ascii="Calibri" w:hAnsi="Calibri"/>
                <w:b/>
                <w:sz w:val="22"/>
                <w:szCs w:val="22"/>
              </w:rPr>
              <w:t>Sintetica descrizione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9" w:name="__UnoMark__57_945912450"/>
            <w:bookmarkStart w:id="10" w:name="__UnoMark__57_945912450"/>
            <w:bookmarkEnd w:id="10"/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1" w:name="__UnoMark__58_945912450"/>
            <w:bookmarkStart w:id="12" w:name="__UnoMark__58_945912450"/>
            <w:bookmarkEnd w:id="12"/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3" w:name="__UnoMark__59_945912450"/>
            <w:bookmarkStart w:id="14" w:name="__UnoMark__60_945912450"/>
            <w:bookmarkStart w:id="15" w:name="__UnoMark__59_945912450"/>
            <w:bookmarkStart w:id="16" w:name="__UnoMark__60_945912450"/>
            <w:bookmarkEnd w:id="15"/>
            <w:bookmarkEnd w:id="16"/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7" w:name="__UnoMark__61_945912450"/>
            <w:bookmarkStart w:id="18" w:name="__UnoMark__62_945912450"/>
            <w:bookmarkStart w:id="19" w:name="__UnoMark__61_945912450"/>
            <w:bookmarkStart w:id="20" w:name="__UnoMark__62_945912450"/>
            <w:bookmarkEnd w:id="19"/>
            <w:bookmarkEnd w:id="20"/>
          </w:p>
        </w:tc>
      </w:tr>
      <w:tr>
        <w:trPr/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1" w:name="__UnoMark__63_945912450"/>
            <w:bookmarkStart w:id="22" w:name="__UnoMark__63_945912450"/>
            <w:bookmarkEnd w:id="22"/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3" w:name="__UnoMark__64_945912450"/>
            <w:bookmarkStart w:id="24" w:name="__UnoMark__64_945912450"/>
            <w:bookmarkEnd w:id="24"/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5" w:name="__UnoMark__65_945912450"/>
            <w:bookmarkStart w:id="26" w:name="__UnoMark__66_945912450"/>
            <w:bookmarkStart w:id="27" w:name="__UnoMark__65_945912450"/>
            <w:bookmarkStart w:id="28" w:name="__UnoMark__66_945912450"/>
            <w:bookmarkEnd w:id="27"/>
            <w:bookmarkEnd w:id="28"/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9" w:name="__UnoMark__67_945912450"/>
            <w:bookmarkStart w:id="30" w:name="__UnoMark__68_945912450"/>
            <w:bookmarkStart w:id="31" w:name="__UnoMark__67_945912450"/>
            <w:bookmarkStart w:id="32" w:name="__UnoMark__68_945912450"/>
            <w:bookmarkEnd w:id="31"/>
            <w:bookmarkEnd w:id="32"/>
          </w:p>
        </w:tc>
      </w:tr>
      <w:tr>
        <w:trPr/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3" w:name="__UnoMark__69_945912450"/>
            <w:bookmarkStart w:id="34" w:name="__UnoMark__69_945912450"/>
            <w:bookmarkEnd w:id="34"/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5" w:name="__UnoMark__70_945912450"/>
            <w:bookmarkStart w:id="36" w:name="__UnoMark__70_945912450"/>
            <w:bookmarkEnd w:id="36"/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7" w:name="__UnoMark__71_945912450"/>
            <w:bookmarkStart w:id="38" w:name="__UnoMark__72_945912450"/>
            <w:bookmarkStart w:id="39" w:name="__UnoMark__71_945912450"/>
            <w:bookmarkStart w:id="40" w:name="__UnoMark__72_945912450"/>
            <w:bookmarkEnd w:id="39"/>
            <w:bookmarkEnd w:id="40"/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41" w:name="__UnoMark__73_945912450"/>
            <w:bookmarkStart w:id="42" w:name="__UnoMark__73_945912450"/>
            <w:bookmarkEnd w:id="42"/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bottom w:val="single" w:sz="4" w:space="0" w:color="000001"/>
        </w:pBdr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zione artistica e staff (MAX 10 punti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.B. Indicare nome e cognome del direttore artistico e breve descrizione delle sue competenze e funzioni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allegare curriculum vitae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.B. Indicare nomi cognomi dei principali membri dello staff organizzativo con breve descrizione delle competenze e delle funzioni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bottom w:val="single" w:sz="4" w:space="0" w:color="000001"/>
        </w:pBdr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ma del festival (MAX 20 punti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N.B.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ompilare le tabelle sottostanti ed allegare programma 2019, anche in versione non definitiva, del festival con eventuali note artistich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3296"/>
        <w:gridCol w:w="1750"/>
        <w:gridCol w:w="1540"/>
        <w:gridCol w:w="1561"/>
        <w:gridCol w:w="146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iezione e regista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tipologia (lungo, medio, cortometraggi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se si tratta di un documentario (SI / NO)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se si tratta di una anteprima nazionale (AN) o internazionale (AI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proiezioni dello stesso titolo previst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89"/>
        <w:gridCol w:w="4939"/>
      </w:tblGrid>
      <w:tr>
        <w:trPr/>
        <w:tc>
          <w:tcPr>
            <w:tcW w:w="4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RIEPILOGO TIPOLOGIA PROIEZIONI</w:t>
            </w:r>
          </w:p>
        </w:tc>
        <w:tc>
          <w:tcPr>
            <w:tcW w:w="4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. TOTALI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ungometraggi</w:t>
            </w:r>
          </w:p>
        </w:tc>
        <w:tc>
          <w:tcPr>
            <w:tcW w:w="4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ortometraggi</w:t>
            </w:r>
          </w:p>
        </w:tc>
        <w:tc>
          <w:tcPr>
            <w:tcW w:w="4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ediometraggi</w:t>
            </w:r>
          </w:p>
        </w:tc>
        <w:tc>
          <w:tcPr>
            <w:tcW w:w="4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ocumentari</w:t>
            </w:r>
          </w:p>
        </w:tc>
        <w:tc>
          <w:tcPr>
            <w:tcW w:w="4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teprime nazionali</w:t>
            </w:r>
          </w:p>
        </w:tc>
        <w:tc>
          <w:tcPr>
            <w:tcW w:w="4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teprime internazionali</w:t>
            </w:r>
          </w:p>
        </w:tc>
        <w:tc>
          <w:tcPr>
            <w:tcW w:w="4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bottom w:val="single" w:sz="4" w:space="0" w:color="000001"/>
        </w:pBdr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za di iniziative collaterali diverse dalle proiezioni (MAX 10 punti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N.B. Riempire la tabella sottostante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indicando sia la tipologia dell'iniziativa che una breve descrizione della stessa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2" w:type="dxa"/>
        <w:jc w:val="left"/>
        <w:tblInd w:w="11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07"/>
        <w:gridCol w:w="6005"/>
      </w:tblGrid>
      <w:tr>
        <w:trPr/>
        <w:tc>
          <w:tcPr>
            <w:tcW w:w="9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EVENTI COLLATERALI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o tipologia dell’iniziativa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tetica descrizione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bottom w:val="single" w:sz="4" w:space="0" w:color="000001"/>
        </w:pBdr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za riconosciute personalità, membri di giurie e/o ospiti e collaborazioni di rilievo (MAX 15 punti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N.B.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Riempire la tabella sottostante in tutte le sue parti</w:t>
      </w:r>
      <w:r>
        <w:rPr>
          <w:rFonts w:cs="Calibri" w:ascii="Calibri" w:hAnsi="Calibri"/>
          <w:b/>
          <w:i/>
          <w:iCs/>
          <w:sz w:val="22"/>
          <w:szCs w:val="22"/>
        </w:rPr>
        <w:t>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45"/>
        <w:gridCol w:w="1941"/>
        <w:gridCol w:w="1953"/>
        <w:gridCol w:w="2994"/>
      </w:tblGrid>
      <w:tr>
        <w:trPr/>
        <w:tc>
          <w:tcPr>
            <w:tcW w:w="953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OSPITI E EVENTUALE GIURIA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pite o giurato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onalità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vitae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ote essenziali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Descrivere sinteticamente la presenza di gemellaggi con festival, rassegne o iniziative cinematografiche o audiovisive in Italia o in altri Paesi, o di accordi di collaborazione con associazioni di promozione delle opere audiovisive estere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bottom w:val="single" w:sz="4" w:space="0" w:color="000001"/>
        </w:pBdr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e di innovazione culturale e di impatto economico (MAX 10 punti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N.B. Descrivere sinteticamente la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apacità del festival di promuovere la Toscana e la sua filiera cinematografica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Descrivere le eventuali ricadute socio-economiche, occupazionali e turistiche (strutture ricettive e ristorative, trasporti, altre attività commerciali e di valorizzazione turistica del territorio, etc.);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Indicare se il festival genera opportunità di mercato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 (es. rafforzare possibilità di distribuzione e accesso al mercato per le opere in programma, di internazionalizzazione, di generazione di opportunità economiche per i vari soggetti della filiera cinematografica e audiovisiva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bottom w:val="single" w:sz="4" w:space="0" w:color="000001"/>
        </w:pBdr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utazione del pubblico pagante anno 2018 (MAX 5 pun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N.B.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iempire le tabelle sottostanti in tutte le loro parti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MODALITA' DI CALCOLO DEGLI UTENTI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Biglietto singolo: corrisponde a n.1. ingresso; Biglietto pomeridiano: corrisponde a n.1. ingresso; Biglietto serale: corrisponde a n.1. ingresso; Biglietto giornaliero: corrisponde a n.2 ingressi; Abbonamento: corrisponde al n. di giorni del festival moltiplicato per n.2 volte; Biglietto omaggio: corrisponde a n.1. ingresso; Accredito: corrisponde al n. di giorni del festival moltiplicato per n.2 volte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  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  <w:bookmarkStart w:id="43" w:name="_MON_1601793021"/>
      <w:bookmarkStart w:id="44" w:name="_MON_1601793021"/>
      <w:bookmarkEnd w:id="44"/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18257" w:dyaOrig="1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pt;height:328.2pt" filled="f" o:ole="">
            <v:imagedata r:id="rId3" o:title=""/>
          </v:shape>
          <o:OLEObject Type="Embed" ProgID="" ShapeID="ole_rId2" DrawAspect="Content" ObjectID="_2057900927" r:id="rId2"/>
        </w:objec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iccare due volte sulla tabella e compilare il Foglio Excel che si apre. 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65" w:type="dxa"/>
        <w:jc w:val="left"/>
        <w:tblInd w:w="72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6152"/>
        <w:gridCol w:w="1413"/>
      </w:tblGrid>
      <w:tr>
        <w:trPr>
          <w:trHeight w:val="23" w:hRule="atLeast"/>
        </w:trPr>
        <w:tc>
          <w:tcPr>
            <w:tcW w:w="6152" w:type="dxa"/>
            <w:tcBorders>
              <w:top w:val="single" w:sz="8" w:space="0" w:color="000001"/>
              <w:left w:val="single" w:sz="8" w:space="0" w:color="000001"/>
            </w:tcBorders>
            <w:vAlign w:val="bottom"/>
          </w:tcPr>
          <w:p>
            <w:pPr>
              <w:pStyle w:val="Schem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proiezioni e incassi edizione 2018</w:t>
            </w:r>
          </w:p>
        </w:tc>
        <w:tc>
          <w:tcPr>
            <w:tcW w:w="1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chem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Schem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complessivo dei titoli proiettati</w:t>
            </w:r>
          </w:p>
          <w:p>
            <w:pPr>
              <w:pStyle w:val="Schem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Schem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ssi (al lordo di Iva)</w:t>
            </w:r>
          </w:p>
          <w:p>
            <w:pPr>
              <w:pStyle w:val="Schem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ma"/>
        <w:pBdr>
          <w:bottom w:val="single" w:sz="4" w:space="0" w:color="000001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untivo economico-finanziario 2018 (MAX 5 punti)</w:t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onsuntivo di bilancio  del festival ……………………. edizione 2018</w:t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6" w:type="dxa"/>
        <w:jc w:val="left"/>
        <w:tblInd w:w="32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508"/>
        <w:gridCol w:w="2088"/>
      </w:tblGrid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Intestazione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ENTRATE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MPORTI EURO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o erogato dalla Fondazione Sistema Toscana tramite il bando di sostegno ai festival di Cinema annualità 20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ventuali altri contributi della Regione Tosca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specificare nell’ambito di quali progetti es. Programma Sensi Contemporanei Toscana per il Cinema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ributi di enti locali </w:t>
            </w:r>
            <w:r>
              <w:rPr>
                <w:rFonts w:cs="Calibri" w:ascii="Calibri" w:hAnsi="Calibri"/>
                <w:sz w:val="22"/>
                <w:szCs w:val="22"/>
              </w:rPr>
              <w:t>(specificare come seg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vincia di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mune di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tro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44" w:leader="none"/>
              </w:tabs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i stat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BA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tro Ministero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ributi della Comunità europea </w:t>
            </w:r>
            <w:r>
              <w:rPr>
                <w:rFonts w:cs="Calibri" w:ascii="Calibri" w:hAnsi="Calibri"/>
                <w:sz w:val="22"/>
                <w:szCs w:val="22"/>
              </w:rPr>
              <w:t>(indicar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DEI CONTRIBUTI PUBBLICI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assi da sbigliettamento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nsorizzazioni di soggetti privati (specificare gli sponso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e entr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risorse proprie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DELLE ENTRATE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…………………</w:t>
            </w:r>
          </w:p>
        </w:tc>
      </w:tr>
    </w:tbl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057"/>
        <w:gridCol w:w="1722"/>
      </w:tblGrid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shd w:fill="E6E6E6" w:val="clear"/>
              </w:rPr>
              <w:t>USCITE 2018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iCs/>
                <w:sz w:val="22"/>
                <w:szCs w:val="22"/>
              </w:rPr>
              <w:t>IMPORTI EURO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SONALE 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 costi personale al netto degli oneri previdenziali e sostenibil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 costi oneri previdenziali e sostenibil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personal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GISTIC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tt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enz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stiment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ring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spes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oneri di gestione (ammortamenti interessi passivi ecc)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logistic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7E6E6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LLICOLE E SUPPORTI DIGITAL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icole e supporti digital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e spes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pellicole e supporti digital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COMUNICAZIONE, PUBBLICITA’ E PROMOZION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INIZIATIVE COLLATERAL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MISSIONI E OSPITALITA’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UFFICIO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AMMINISTRATIVI</w:t>
            </w:r>
          </w:p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 eventuali altri costi, di cui:</w:t>
            </w:r>
          </w:p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ntuali apporti in termini di servizi</w:t>
            </w:r>
            <w:r>
              <w:rPr>
                <w:rStyle w:val="Richiamoallanotaapidipagina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GENERALE DELLE USCIT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</w:tbl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bottom w:val="single" w:sz="4" w:space="0" w:color="000001"/>
        </w:pBdr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stenibilità del piano economico-finanziario 2019 (MAX 5 punti)</w:t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Sintesi di bilancio di previsione del festival ……………………. edizione 2019</w:t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6" w:type="dxa"/>
        <w:jc w:val="left"/>
        <w:tblInd w:w="32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507"/>
        <w:gridCol w:w="2089"/>
      </w:tblGrid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Intestazione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ENTRATE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MPORTI EURO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o 2019 richiesto alla Fondazione Sistema Toscana tramite questo  bando di sostegno ai festival di Cinema annualità 2019 (max 50% del costo totale del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ventuali altri contributi della Regione Tosca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specificare nell’ambito di quali progetti; es. Programma Sensi Contemporanei Toscana per il Cinema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ributi di enti locali </w:t>
            </w:r>
            <w:r>
              <w:rPr>
                <w:rFonts w:cs="Calibri" w:ascii="Calibri" w:hAnsi="Calibri"/>
                <w:sz w:val="22"/>
                <w:szCs w:val="22"/>
              </w:rPr>
              <w:t>(specificare come seg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vincia di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mune di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tro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44" w:leader="none"/>
              </w:tabs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i stat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BA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tro Ministero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ributi della Comunità europea </w:t>
            </w:r>
            <w:r>
              <w:rPr>
                <w:rFonts w:cs="Calibri" w:ascii="Calibri" w:hAnsi="Calibri"/>
                <w:sz w:val="22"/>
                <w:szCs w:val="22"/>
              </w:rPr>
              <w:t>(indicar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DEI CONTRIBUTI PUBBLICI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assi da sbigliettamento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nsorizzazioni di soggetti privati (specificare gli sponso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e entr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risorse proprie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Eventuali apporti in termini di servizi (specificare)</w:t>
            </w:r>
            <w:r>
              <w:rPr>
                <w:rStyle w:val="Richiamoallanotaapidipagina"/>
                <w:rStyle w:val="FootnoteAnchor"/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  <w:shd w:fill="FFFFFF" w:val="clear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DELLE ENTRATE</w:t>
            </w:r>
          </w:p>
        </w:tc>
        <w:tc>
          <w:tcPr>
            <w:tcW w:w="2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…………………</w:t>
            </w:r>
          </w:p>
        </w:tc>
      </w:tr>
    </w:tbl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057"/>
        <w:gridCol w:w="1722"/>
      </w:tblGrid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shd w:fill="E6E6E6" w:val="clear"/>
              </w:rPr>
              <w:t>USCITE 2019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iCs/>
                <w:sz w:val="22"/>
                <w:szCs w:val="22"/>
              </w:rPr>
              <w:t>IMPORTI EURO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personale (al netto oneri previdenziali e sostenibili), di cui: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Artistico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i parte artistic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tato scientifico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or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chet delegazione artistic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, traduttori e sottotitol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organizzativo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i parte organizzativ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dipendent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oneri previdenziali e sostenibil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comunicazione, pubblicità e promozione, di cui: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stamp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pa di manifesti, inviti, locandin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pa catalogh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handising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em, banner, editoria elettronic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 e targh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enza stamp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ssion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ci e quotidian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 e radio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zioni smartphon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 costi di produzione 1 (pellicole e supporti digitali), di cui: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eggio pellicole e supporti digital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porto pellicole e supporti digital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ttamento, riversamento, conversione video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A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uro e/o conservazion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 costi di produzione 2 (logistica), di cui: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stimento spaz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Arial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e attrezzatur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ess e sorveglianz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eggio automezz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curazion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ring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spese generali legate all’ospitalità, di cui: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to operatori del settore e delegazione artistic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ggio operatori del settore e delegazione artistic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ggio operatori del settore e delegazione artistic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to giuri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ggio giuri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ggio giuri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to giornalist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ggio giornalist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ggio giornalist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to altro (specificare)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ggio altro (specificare)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ggio altro (specificare)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spese generali e di gestione</w:t>
            </w:r>
          </w:p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fitto locali, utenze, …), di cui:</w:t>
            </w:r>
          </w:p>
          <w:p>
            <w:pPr>
              <w:pStyle w:val="Schema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x 20% del total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tto spazi ( NB: non sono ammessi affitti di sale cinematografiche per le manifestazioni che si svolgono a Firenze)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enz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i oneri di gestione</w:t>
            </w:r>
          </w:p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quote ammortamento, interessi passivi, consulenze legali e fiscali, ratei e risconti, oneri straordinari, imposte e tasse)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ative collaterali:</w:t>
            </w:r>
          </w:p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 eventuali altri costi, di cui:</w:t>
            </w:r>
          </w:p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ntuali apporti in termini di servizi</w:t>
            </w:r>
            <w:r>
              <w:rPr>
                <w:rStyle w:val="Richiamoallanotaapidipagina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GENERALE DELLE USCITE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  <w:tab/>
      </w:r>
      <w:r>
        <w:rPr/>
        <w:t>In questa voce, sia sul versante delle entrate che su quello delle uscite, devono essere descritti e quantificati eventuali sostegni non di carattere finanziario, quali ad es. uso gratuito di spazi, azioni di comunicazione e promozione, ecc.</w:t>
      </w:r>
    </w:p>
  </w:footnote>
  <w:footnote w:id="3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  <w:tab/>
      </w:r>
      <w:r>
        <w:rPr/>
        <w:t>In questa voce, sia sul versante delle entrate che su quello delle uscite, devono essere descritti e quantificati eventuali sostegni non di carattere finanziario, quali ad es. uso gratuito di spazi, azioni di comunicazione e promozione, ecc.</w:t>
      </w:r>
    </w:p>
  </w:footnote>
  <w:footnote w:id="4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  <w:tab/>
      </w:r>
      <w:r>
        <w:rPr/>
        <w:t>In questa voce, sia sul versante delle entrate che su quello delle uscite, devono essere descritti e quantificati eventuali sostegni non di carattere finanziario, quali ad es. uso gratuito di spazi, azioni di comunicazione e promozione,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>
        <w:b/>
        <w:sz w:val="24"/>
        <w:szCs w:val="24"/>
      </w:rPr>
      <w:t>ALLEGATO D)</w:t>
    </w:r>
  </w:p>
  <w:p>
    <w:pPr>
      <w:pStyle w:val="Rigadintestazione"/>
      <w:tabs>
        <w:tab w:val="clear" w:pos="708"/>
        <w:tab w:val="left" w:pos="779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cs="Mangal"/>
      <w:sz w:val="18"/>
      <w:szCs w:val="16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Corpotesto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 2"/>
    <w:basedOn w:val="Normal"/>
    <w:qFormat/>
    <w:pPr>
      <w:keepNext w:val="true"/>
      <w:spacing w:before="240" w:after="60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Intestazione8">
    <w:name w:val="Intestazione 8"/>
    <w:basedOn w:val="Normal"/>
    <w:qFormat/>
    <w:pPr>
      <w:keepNext w:val="true"/>
      <w:ind w:right="-1" w:hanging="0"/>
      <w:jc w:val="both"/>
    </w:pPr>
    <w:rPr/>
  </w:style>
  <w:style w:type="paragraph" w:styleId="Intestazione9">
    <w:name w:val="Intestazione 9"/>
    <w:basedOn w:val="Normal"/>
    <w:qFormat/>
    <w:pPr>
      <w:keepNext w:val="true"/>
      <w:ind w:left="142" w:hanging="14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1">
    <w:name w:val="Intestazione2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Rigadintestazione">
    <w:name w:val="Riga d'intestazione"/>
    <w:basedOn w:val="Normal"/>
    <w:qFormat/>
    <w:pPr/>
    <w:rPr/>
  </w:style>
  <w:style w:type="paragraph" w:styleId="Schema">
    <w:name w:val="Schema"/>
    <w:basedOn w:val="Normal"/>
    <w:qFormat/>
    <w:pPr>
      <w:jc w:val="both"/>
    </w:pPr>
    <w:rPr/>
  </w:style>
  <w:style w:type="paragraph" w:styleId="Testonotaapidipagina1">
    <w:name w:val="Testo nota a piè di pagina1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Corpotesto1"/>
    <w:qFormat/>
    <w:pPr/>
    <w:rPr/>
  </w:style>
  <w:style w:type="paragraph" w:styleId="Lineaorizzontale">
    <w:name w:val="Linea orizzontale"/>
    <w:basedOn w:val="Normal"/>
    <w:qFormat/>
    <w:pPr>
      <w:suppressLineNumbers/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cs="Mangal"/>
      <w:sz w:val="18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00000A"/>
      <w:sz w:val="21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7:00Z</dcterms:created>
  <dc:creator>Pinzani</dc:creator>
  <dc:description/>
  <dc:language>en-US</dc:language>
  <cp:lastModifiedBy>Camilla Toschi</cp:lastModifiedBy>
  <cp:lastPrinted>2013-03-28T18:40:00Z</cp:lastPrinted>
  <dcterms:modified xsi:type="dcterms:W3CDTF">2019-06-21T08:27:00Z</dcterms:modified>
  <cp:revision>2</cp:revision>
  <dc:subject/>
  <dc:title>ALLEGAT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