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GGETTO: Dettaglio economico relativo alla </w:t>
      </w:r>
      <w:r>
        <w:rPr>
          <w:rFonts w:cs="Calibri" w:ascii="Calibri" w:hAnsi="Calibri"/>
          <w:b/>
          <w:bCs/>
        </w:rPr>
        <w:t>Ricerca di soggetti qualificati per un servizio di progettazione, sviluppo e manutenzione della piattaforma elettronica preposta alla generazione e gestione delle agende elettroniche per gli appuntamenti di seller e buyer, in occasione dei format “Research to Business” e dei relativi servizi di assistenza help-desk, identificazione, check-in e monitoraggio del pubblico che parteciperà ai suddetti eventi (2018-2019) - CIG: 7406453E5A - Codice commessa: PROG/91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PROPONE 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418"/>
        <w:gridCol w:w="2409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  <w:r>
              <w:rPr>
                <w:rFonts w:cs="Calibri" w:ascii="Calibri" w:hAnsi="Calibri"/>
                <w:i/>
                <w:sz w:val="20"/>
              </w:rPr>
              <w:t>soggetta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Arial" w:ascii="Calibri" w:hAnsi="Calibri"/>
                <w:i/>
                <w:sz w:val="20"/>
                <w:szCs w:val="22"/>
              </w:rPr>
              <w:t>escluso IV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Fornitura relativa alla progettazione, sviluppo e manutenzione della piattaforma elettronica per la gestione agende e di progettazione e sviluppo della mobile app per Research to Business (modello 100 seller, da 300 a 500 buye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rnitura relativa agli eventi Research to business “on the road” (modello 30 seller, 100 bu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Fornitura relativa all’evento Research to business (modello 100 seller, da 300 a 500 buye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426" w:top="65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llegato A – Dettaglio Economico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milc</dc:creator>
  <dc:description/>
  <cp:keywords/>
  <dc:language>en-US</dc:language>
  <cp:lastModifiedBy>Cecilia Gennai</cp:lastModifiedBy>
  <cp:lastPrinted>2009-04-01T16:05:00Z</cp:lastPrinted>
  <dcterms:modified xsi:type="dcterms:W3CDTF">2018-03-06T10:46:00Z</dcterms:modified>
  <cp:revision>5</cp:revision>
  <dc:subject/>
  <dc:title>Fondazione Sistema Toscana</dc:title>
</cp:coreProperties>
</file>