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MUOVERSI IN TOSCANA” PREMIATO ALLO SMAU</w:t>
      </w:r>
    </w:p>
    <w:p>
      <w:pPr>
        <w:pStyle w:val="Normal"/>
        <w:spacing w:lineRule="auto" w:line="19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progetto di Regione Toscana, curato da Fondazione Sistema Toscana insieme a Florence Multimedia, tra i casi nazionali di successo per qualità e innova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sz w:val="22"/>
          <w:szCs w:val="22"/>
        </w:rPr>
        <w:t>“</w:t>
      </w:r>
      <w:r>
        <w:rPr>
          <w:rFonts w:eastAsia="Times New Roman" w:cs="Arial" w:ascii="Arial" w:hAnsi="Arial"/>
          <w:b/>
          <w:color w:val="222222"/>
          <w:sz w:val="22"/>
          <w:szCs w:val="22"/>
        </w:rPr>
        <w:t>Muoversi in Toscana” sarà protagonista allo Smau di Bologna.</w:t>
      </w:r>
      <w:r>
        <w:rPr>
          <w:rFonts w:eastAsia="Times New Roman" w:cs="Arial" w:ascii="Arial" w:hAnsi="Arial"/>
          <w:color w:val="222222"/>
          <w:sz w:val="22"/>
          <w:szCs w:val="22"/>
        </w:rPr>
        <w:t xml:space="preserve"> Il progetto di infomobilità, realizzato per la Regione dalla Fondazione Sistema Toscana in collaborazione con Florence Multimedia - società in house della Città Metropolitana di Firenze -  è stato inserito tra i casi nazionali di successo e sarà premiato come eccellenza nell’ambito del più importante Salone italiano dell'innovazione, che si tiene in questi giorni a </w:t>
      </w:r>
      <w:r>
        <w:rPr>
          <w:rFonts w:eastAsia="Times New Roman" w:cs="Arial" w:ascii="Arial" w:hAnsi="Arial"/>
          <w:b/>
          <w:color w:val="222222"/>
          <w:sz w:val="22"/>
          <w:szCs w:val="22"/>
        </w:rPr>
        <w:t>BolognaFiere (7-8 giugno).</w:t>
      </w:r>
      <w:r>
        <w:rPr>
          <w:rFonts w:eastAsia="Times New Roman"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Un ecosistema digitale – quello di “Muoversi in Toscana” – che informa in tempo reale, sulle principali piattaforme social, su ritardi, deviazioni, condizioni del traffico e situazioni critiche grazie alla sinergia con i gestori del servizio di trasporto pubblico, con Trenitalia e non solo. Ma anche uno spazio di comunicazione, interazione con gli utenti e di storytelling per mettere in luce i lavori sulle grandi e piccole opere pubbliche del nostro territorio e gli effetti e i risultati delle politiche regionali sulla mobilità e le infrastruttur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I numeri parlano chiaro. Oltre 20.000 fan su Facebook; più di 8.000 follower su Twitter. Aggiornamenti su Telegram e Youtube. Un sito web e un’app. E un lavoro continuo sula produzione dei contenuti informativi, grafici e multimedial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sz w:val="22"/>
          <w:szCs w:val="22"/>
        </w:rPr>
        <w:t>“</w:t>
      </w:r>
      <w:r>
        <w:rPr>
          <w:rFonts w:eastAsia="Times New Roman" w:cs="Arial" w:ascii="Arial" w:hAnsi="Arial"/>
          <w:i/>
          <w:color w:val="222222"/>
          <w:sz w:val="22"/>
          <w:szCs w:val="22"/>
        </w:rPr>
        <w:t>Siamo molto soddisfatti per questo riconoscimento</w:t>
      </w:r>
      <w:r>
        <w:rPr>
          <w:rFonts w:eastAsia="Times New Roman" w:cs="Arial" w:ascii="Arial" w:hAnsi="Arial"/>
          <w:color w:val="222222"/>
          <w:sz w:val="22"/>
          <w:szCs w:val="22"/>
        </w:rPr>
        <w:t xml:space="preserve"> – </w:t>
      </w:r>
      <w:r>
        <w:rPr>
          <w:rFonts w:eastAsia="Times New Roman" w:cs="Arial" w:ascii="Arial" w:hAnsi="Arial"/>
          <w:b/>
          <w:color w:val="222222"/>
          <w:sz w:val="22"/>
          <w:szCs w:val="22"/>
        </w:rPr>
        <w:t xml:space="preserve">sottolinea Davide De Crescenzo, direttore di </w:t>
      </w:r>
      <w:hyperlink r:id="rId2">
        <w:r>
          <w:rPr>
            <w:rStyle w:val="InternetLink"/>
            <w:rFonts w:eastAsia="Times New Roman" w:cs="Arial" w:ascii="Arial" w:hAnsi="Arial"/>
            <w:b/>
            <w:sz w:val="22"/>
            <w:szCs w:val="22"/>
          </w:rPr>
          <w:t>www.intoscana.it</w:t>
        </w:r>
      </w:hyperlink>
      <w:r>
        <w:rPr>
          <w:rFonts w:eastAsia="Times New Roman" w:cs="Arial" w:ascii="Arial" w:hAnsi="Arial"/>
          <w:b/>
          <w:color w:val="222222"/>
          <w:sz w:val="22"/>
          <w:szCs w:val="22"/>
        </w:rPr>
        <w:t>, nonché responsabile e coordinatore della newsroom FST di “Muoversi in Toscana”</w:t>
      </w:r>
      <w:r>
        <w:rPr>
          <w:rFonts w:eastAsia="Times New Roman" w:cs="Arial" w:ascii="Arial" w:hAnsi="Arial"/>
          <w:color w:val="222222"/>
          <w:sz w:val="22"/>
          <w:szCs w:val="22"/>
        </w:rPr>
        <w:t xml:space="preserve"> – </w:t>
      </w:r>
      <w:r>
        <w:rPr>
          <w:rFonts w:eastAsia="Times New Roman" w:cs="Arial" w:ascii="Arial" w:hAnsi="Arial"/>
          <w:i/>
          <w:color w:val="222222"/>
          <w:sz w:val="22"/>
          <w:szCs w:val="22"/>
        </w:rPr>
        <w:t>che premia la qualità del lavoro fin qui fatto in attuazione degli indirizzi dati dalla Regione, con l’obiettivo di garantire una sempre più qualificata informazione di servizio e una costante attenzione rivolta ai pendolari, ai cittadini e ai turisti. Una redazione versatile, ricca di professionalità, composta da giornalisti, social media editor, videomaker, grafici ed esperti di comunicazione e web 2.0”</w:t>
      </w:r>
      <w:r>
        <w:rPr>
          <w:rFonts w:eastAsia="Times New Roman" w:cs="Arial" w:ascii="Arial" w:hAnsi="Arial"/>
          <w:color w:val="222222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222222"/>
          <w:sz w:val="22"/>
          <w:szCs w:val="22"/>
        </w:rPr>
        <w:t>“</w:t>
      </w:r>
      <w:r>
        <w:rPr>
          <w:rFonts w:eastAsia="Times New Roman" w:cs="Arial" w:ascii="Arial" w:hAnsi="Arial"/>
          <w:color w:val="222222"/>
          <w:sz w:val="22"/>
          <w:szCs w:val="22"/>
        </w:rPr>
        <w:t xml:space="preserve">Muoversi in Toscana” non è solo “social”, ma fa informazione – con il contributo storico di Florence Multimedia - anche su tv e radio con notiziari e servizi video giornalieri, che si aggiungono ai focus e approfondimenti sui temi della mobilità regionale in Toscana, sull'innovazione, sulle best practice, sulla mobilità sostenibile e sulle tendenze del settore in Italia e all'estero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"</w:t>
      </w:r>
      <w:r>
        <w:rPr>
          <w:rFonts w:eastAsia="Times New Roman" w:cs="Arial" w:ascii="Arial" w:hAnsi="Arial"/>
          <w:i/>
          <w:color w:val="222222"/>
          <w:sz w:val="22"/>
          <w:szCs w:val="22"/>
        </w:rPr>
        <w:t xml:space="preserve">Florence TV è specializzata nel linguaggio giornalistico dedicato all'infomobilità" </w:t>
      </w:r>
      <w:r>
        <w:rPr>
          <w:rFonts w:eastAsia="Times New Roman" w:cs="Arial" w:ascii="Arial" w:hAnsi="Arial"/>
          <w:b/>
          <w:color w:val="222222"/>
          <w:sz w:val="22"/>
          <w:szCs w:val="22"/>
        </w:rPr>
        <w:t xml:space="preserve">- afferma Agnese Fedeli, direttrice di Florence TV, web tv istituzionale di Città metropolitana di Firenze </w:t>
      </w:r>
      <w:r>
        <w:rPr>
          <w:rFonts w:eastAsia="Times New Roman" w:cs="Arial" w:ascii="Arial" w:hAnsi="Arial"/>
          <w:color w:val="222222"/>
          <w:sz w:val="22"/>
          <w:szCs w:val="22"/>
        </w:rPr>
        <w:t xml:space="preserve">- </w:t>
      </w:r>
      <w:r>
        <w:rPr>
          <w:rFonts w:eastAsia="Times New Roman" w:cs="Arial" w:ascii="Arial" w:hAnsi="Arial"/>
          <w:i/>
          <w:color w:val="222222"/>
          <w:sz w:val="22"/>
          <w:szCs w:val="22"/>
        </w:rPr>
        <w:t>La nostra redazione è composta da quattro persone impegnate a produrre un format audio-video ogni mezzora, dalle 7 alle 20, sette giorni su sette, oltre a veicolare un importante flusso di live tweet e a gestire situazioni di criticità e di emergenza”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Il progetto regionale sarà quindi tra i protagonisti del “Live show” in programma per domani, giovedì 7 giugno, dalle 16 alle 16.50 presso lo Studio Tv del padiglione 33 di Bologna Fier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 xml:space="preserve">Al termine dell'evento è previsto un momento di networking per favorire la conoscenza tra domanda e offerta di innovazione. Seguirà, infine, un tour e la consegna del Premio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tti stampa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ngela Della Monica – resp. Ufficio stampa Fondazione Sistema Toscana  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m.dellamonica@fondazionesistematoscana.it  cell. </w:t>
      </w:r>
      <w:r>
        <w:rPr>
          <w:rFonts w:cs="Arial" w:ascii="Arial" w:hAnsi="Arial"/>
          <w:sz w:val="20"/>
          <w:szCs w:val="20"/>
        </w:rPr>
        <w:t>334 6606721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851" w:top="1361" w:footer="1391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4465</wp:posOffset>
              </wp:positionV>
              <wp:extent cx="5029200" cy="21590"/>
              <wp:effectExtent l="635" t="3175" r="635" b="3175"/>
              <wp:wrapNone/>
              <wp:docPr id="3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2160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95pt" to="395.95pt,14.6pt" ID="Connettore 1 6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7965</wp:posOffset>
              </wp:positionV>
              <wp:extent cx="1704975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7F7F7F"/>
                              <w:sz w:val="16"/>
                              <w:szCs w:val="16"/>
                            </w:rPr>
                            <w:t xml:space="preserve">Sede Legale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 xml:space="preserve">Via Duca d'Aosta, 9 - 50129 Firenze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 xml:space="preserve">Tel  +39 055 2719012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 xml:space="preserve">Fax +39 055 489308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45pt;mso-wrap-distance-left:9.05pt;mso-wrap-distance-right:9.05pt;mso-wrap-distance-top:0pt;mso-wrap-distance-bottom:0pt;margin-top:17.9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b/>
                        <w:b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7F7F7F"/>
                        <w:sz w:val="16"/>
                        <w:szCs w:val="16"/>
                      </w:rPr>
                      <w:t xml:space="preserve">Sede Legale                                  </w:t>
                    </w:r>
                  </w:p>
                  <w:p>
                    <w:pPr>
                      <w:pStyle w:val="Normal"/>
                      <w:spacing w:lineRule="auto" w:line="216"/>
                      <w:rPr/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 xml:space="preserve">Via Duca d'Aosta, 9 - 50129 Firenze 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 xml:space="preserve">Tel  +39 055 2719012 </w:t>
                    </w:r>
                  </w:p>
                  <w:p>
                    <w:pPr>
                      <w:pStyle w:val="Normal"/>
                      <w:spacing w:lineRule="auto" w:line="216"/>
                      <w:rPr/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 xml:space="preserve">Fax +39 055 489308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7815</wp:posOffset>
              </wp:positionH>
              <wp:positionV relativeFrom="paragraph">
                <wp:posOffset>227965</wp:posOffset>
              </wp:positionV>
              <wp:extent cx="16002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7F7F7F"/>
                              <w:sz w:val="16"/>
                              <w:szCs w:val="16"/>
                            </w:rPr>
                            <w:t>Unità Operativa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Via San Gallo, 25 – 50129 Firenze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Tel. +39 055 2719011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Fax +39 055 27190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17.95pt;mso-position-vertical-relative:text;margin-left:12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b/>
                        <w:b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7F7F7F"/>
                        <w:sz w:val="16"/>
                        <w:szCs w:val="16"/>
                      </w:rPr>
                      <w:t>Unità Operativa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Via San Gallo, 25 – 50129 Firenze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Tel. +39 055 2719011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Fax +39 055 27190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55</wp:posOffset>
              </wp:positionH>
              <wp:positionV relativeFrom="paragraph">
                <wp:posOffset>485140</wp:posOffset>
              </wp:positionV>
              <wp:extent cx="6337300" cy="0"/>
              <wp:effectExtent l="0" t="3175" r="0" b="3175"/>
              <wp:wrapNone/>
              <wp:docPr id="1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8.2pt" to="501.6pt,38.2pt" ID="Connettore 1 10" stroked="t" o:allowincell="f" style="position:absolute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3655</wp:posOffset>
          </wp:positionH>
          <wp:positionV relativeFrom="margin">
            <wp:posOffset>-348615</wp:posOffset>
          </wp:positionV>
          <wp:extent cx="1410335" cy="45720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osca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22:00Z</dcterms:created>
  <dc:creator>Francesco</dc:creator>
  <dc:description/>
  <dc:language>en-US</dc:language>
  <cp:lastModifiedBy>MARIANGELA</cp:lastModifiedBy>
  <cp:lastPrinted>2017-06-23T16:18:00Z</cp:lastPrinted>
  <dcterms:modified xsi:type="dcterms:W3CDTF">2018-07-18T14:22:00Z</dcterms:modified>
  <cp:revision>2</cp:revision>
  <dc:subject/>
  <dc:title/>
</cp:coreProperties>
</file>