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GGETTO: Offerta Economica relativa alla </w:t>
      </w:r>
      <w:r>
        <w:rPr>
          <w:rFonts w:cs="Calibri" w:ascii="Calibri" w:hAnsi="Calibri"/>
          <w:b/>
          <w:bCs/>
        </w:rPr>
        <w:t>ricerca di un soggetto qualificato la gestione global service dell’impianto termo-idraulico delle sedi di Fondazione Sistema Toscana e del Cinema de La Compagnia - CIG: 70341479BA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bCs/>
          <w:i/>
          <w:i/>
          <w:u w:val="single"/>
          <w:lang w:eastAsia="it-IT"/>
        </w:rPr>
      </w:pPr>
      <w:r>
        <w:rPr>
          <w:rFonts w:cs="Calibri" w:ascii="Calibri" w:hAnsi="Calibri"/>
          <w:b/>
          <w:bCs/>
          <w:i/>
          <w:u w:val="single"/>
          <w:lang w:eastAsia="it-IT"/>
        </w:rPr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PONE LA SEGUENTE OFFERTA ECONOMIC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4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senza addebito IV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 come da punto 1 dell’Avviso (servizi 1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 xml:space="preserve">€ ____  (in lettere)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anone omnicomprensivo per la proposta dei servizi e degli investimenti (1-10) ann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   (in cifre) </w:t>
              <w:br/>
              <w:t>€ ____  (in lettere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ommatoria dei canoni annuali proposti per i servizi e gli investimenti (attualizzati al tasso del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>€ ____  (in lettere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neri per la sicurezza </w:t>
              <w:br/>
            </w:r>
            <w:r>
              <w:rPr>
                <w:rFonts w:cs="Calibri" w:ascii="Calibri" w:hAnsi="Calibri"/>
                <w:color w:val="000000"/>
                <w:sz w:val="20"/>
              </w:rPr>
              <w:t>di cui lettera B della Determinazione dell’AVCP n. 3 del 05/03/2008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>€ ____  (in lettere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neri per la sicurezza </w:t>
              <w:br/>
            </w:r>
            <w:r>
              <w:rPr>
                <w:rFonts w:cs="Calibri" w:ascii="Calibri" w:hAnsi="Calibri"/>
                <w:color w:val="000000"/>
                <w:sz w:val="20"/>
              </w:rPr>
              <w:t>di cui lettera C della Determinazione dell’AVCP n. 3 del 05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>€ ____  (in lettere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otazioni extra base d’as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u w:val="single"/>
        </w:rPr>
        <w:t>Per interventi al di fuori dell'ordinario funzionamento e quindi non prevedibili</w:t>
      </w:r>
      <w:r>
        <w:rPr>
          <w:rFonts w:cs="Calibri" w:ascii="Calibri" w:hAnsi="Calibri"/>
          <w:sz w:val="22"/>
        </w:rPr>
        <w:t xml:space="preserve"> (per guasti straordinari causati da danni arrecati all'impianto o da interventi di manutenzione straordinaria legati alla vetustà dello stesso ma non in relazione al materiale già sostituito dal responsabile del global service) si deve considerar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tbl>
      <w:tblPr>
        <w:tblW w:w="8664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19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: </w:t>
            </w:r>
            <w:r>
              <w:rPr>
                <w:rFonts w:cs="Calibri" w:ascii="Calibri" w:hAnsi="Calibri"/>
                <w:sz w:val="22"/>
              </w:rPr>
              <w:t>1 ora per la chiamata e diagnosi; il preventivo dovrà essere approvato dal responsabile della FST dell’impianto prima di procedere all’avvio dell’intervento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 xml:space="preserve">€ ____  (in lettere) 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: </w:t>
            </w:r>
            <w:r>
              <w:rPr>
                <w:rFonts w:cs="Calibri" w:ascii="Calibri" w:hAnsi="Calibri"/>
                <w:sz w:val="22"/>
              </w:rPr>
              <w:t xml:space="preserve">2 ore di intervento da preventivo, salvo eventuali problemi relativi al reperimento di materiale;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 xml:space="preserve">€ ____  (in lettere) 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e materiale tecnico necessario rimborsato a piè di lista a fronte dell'esibizione della fattura quietanzata di acquisto.</w:t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sz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720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ll.5 – Offerta Economica – Caso 2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1:00Z</dcterms:created>
  <dc:creator>milc</dc:creator>
  <dc:description/>
  <cp:keywords/>
  <dc:language>en-US</dc:language>
  <cp:lastModifiedBy>Cecilia</cp:lastModifiedBy>
  <cp:lastPrinted>2009-04-01T16:05:00Z</cp:lastPrinted>
  <dcterms:modified xsi:type="dcterms:W3CDTF">2017-03-31T10:56:00Z</dcterms:modified>
  <cp:revision>3</cp:revision>
  <dc:subject/>
  <dc:title>Fondazione Sistema Toscana</dc:title>
</cp:coreProperties>
</file>