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Calibri-Bold" w:cs="Times New Roman"/>
          <w:b/>
          <w:b/>
          <w:bCs/>
          <w:sz w:val="40"/>
          <w:szCs w:val="40"/>
        </w:rPr>
      </w:pPr>
      <w:r>
        <w:rPr>
          <w:rFonts w:eastAsia="Calibri-Bold" w:cs="Times New Roman" w:ascii="Times New Roman" w:hAnsi="Times New Roman"/>
          <w:b/>
          <w:bCs/>
          <w:i/>
          <w:iCs/>
          <w:sz w:val="72"/>
          <w:szCs w:val="72"/>
        </w:rPr>
        <w:t>Saf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Calibri-Bold" w:cs="Times New Roman" w:ascii="Times New Roman" w:hAnsi="Times New Roman"/>
          <w:b/>
          <w:bCs/>
          <w:sz w:val="40"/>
          <w:szCs w:val="40"/>
        </w:rPr>
        <w:t>di Ulrich Seid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32"/>
          <w:szCs w:val="32"/>
        </w:rPr>
        <w:t>In anteprima nazionale il documentario che indaga sul rapporto dell'uomo con la natura, la caccia e il desiderio di uccid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L'uomo ha distrutto e continua a distruggere le basi della propria esistenza sfruttando sconsideratamente la natura. Ed e questo che simbolicamente e rappresentato dall’abbattimento degli animali in Afric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Giovedì 12 gennaio, ore 21.00, La Compagnia (via Cavour 50/r, Firenz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o a Venezia 73, il documentario dell'austriaco Ulrich Seidl,</w:t>
      </w:r>
      <w:r>
        <w:rPr>
          <w:rFonts w:cs="Times New Roman" w:ascii="Times New Roman" w:hAnsi="Times New Roman"/>
          <w:b/>
          <w:bCs/>
          <w:i/>
          <w:iCs/>
        </w:rPr>
        <w:t xml:space="preserve"> Safari, </w:t>
      </w:r>
      <w:r>
        <w:rPr>
          <w:rFonts w:cs="Times New Roman" w:ascii="Times New Roman" w:hAnsi="Times New Roman"/>
        </w:rPr>
        <w:t xml:space="preserve">arriva per la prima volta nelle sale in Italia </w:t>
      </w:r>
      <w:r>
        <w:rPr>
          <w:rFonts w:cs="Times New Roman" w:ascii="Times New Roman" w:hAnsi="Times New Roman"/>
          <w:b/>
          <w:bCs/>
        </w:rPr>
        <w:t xml:space="preserve">giovedì 12 gennaio, al Cinema La Compagnia di Firenze, </w:t>
      </w:r>
      <w:r>
        <w:rPr>
          <w:rFonts w:cs="Times New Roman" w:ascii="Times New Roman" w:hAnsi="Times New Roman"/>
        </w:rPr>
        <w:t>dove sarà proiettato in anteprima (ore 21.0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film il regista segue con la sua troupe alcune vacanzieri tedeschi e austriaci che si recano in Africa per un safari di caccia grossa e fotografico. Zebre, antilopi, gnu, perfino giraffe, secondo un listino che prevede un determinato prezzo per ogni tipo di animale, vengono uccisi da cacciatori armati di tutto punto, con fucili di ultima generazione, dai quali è quasi impossibile difendersi. Una volta ucciso l'animale, i protagonisti si mettono in posa, soddisfatti, per le foto di rito da mostrare al loro ritorno a ca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ista riesce a cogliere il senso di “normalità” che vivono le persone che praticano questo tipo di caccia, per nulla preoccupate per l'enorme danno all'ecosistema o della salvaguardia di specie  animali da tutelare, come patrimonio dell'uman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Non volevo mostrare le abitudini della caccia grossa dei ricchi e famosi, degli sceicchi, oligarchi o membri di qualche casa reale, bensì di quanto accade normalmente – ha affermato il regista. Oggigiorno la caccia in Africa è alla portata della classe media. E per alcuni cacciatori del mondo occidentale, della Cina o della Russia un viaggio in Africa, una o più volte l’anno, per cacciare giornalmente, è ormai  un fatto scontato. Normalmente ciò significa che si abbattono due animali al giorno, uno la mattina e uno il pomeriggio. Volevo mostrare come avviene la caccia e scoprire cosa provano gli esseri umani che  vi partecipano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>E partire dalla caccia, il regista va ad indagare sul rapporto dell'uomo con la natura e con gli animali: le persone che hanno un animale domestico lo sottomettono p</w:t>
      </w:r>
      <w:r>
        <w:rPr>
          <w:rFonts w:eastAsia="Calibri" w:cs="Times New Roman" w:ascii="Times New Roman" w:hAnsi="Times New Roman"/>
          <w:sz w:val="24"/>
          <w:szCs w:val="24"/>
        </w:rPr>
        <w:t>er i loro bisogni emotivi e le loro esigenze umane; i cacciatori esprimono la loro brama di  potere attraverso la passione per la caccia e l’atto d’uccide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derio di uccidere che se nei secoli passati ha avuto come fine la sopravvivenza dell'uomo, oggi, nella ricca e opulenta società occidentale, esprime solo una volontà distrutti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L'uomo ha distrutto e continua a distruggere le basi della propria esistenza sfruttando sconsideratamente la natura. Ed e questo che simbolicamente e rappresentato dall’abbattimento degli animali in Afric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6:02Z</dcterms:created>
  <dc:creator>Elisabetta Vagaggini</dc:creator>
  <dc:description/>
  <dc:language>en-US</dc:language>
  <cp:lastModifiedBy/>
  <cp:revision>0</cp:revision>
  <dc:subject/>
  <dc:title/>
</cp:coreProperties>
</file>